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utforma en nationell policy när det gäller sexuell och reproduktiv hälsa och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samordna det preventiva arbetet för att förhindra oönskade graviditeter, STI  och hiv.</w:t>
      </w:r>
      <w:r>
        <w:rPr>
          <w:vanish/>
          <w:highlight w:val="yellow"/>
        </w:rPr>
        <w:t>&gt;&gt;</w:t>
      </w:r>
    </w:p>
    <w:p>
      <w:pPr>
        <w:pStyle w:val="Heading1"/>
        <w:rPr/>
      </w:pPr>
      <w:r>
        <w:rPr/>
        <w:t>Motivering</w:t>
      </w:r>
    </w:p>
    <w:p>
      <w:pPr>
        <w:pStyle w:val="Normal"/>
        <w:rPr/>
      </w:pPr>
      <w:r>
        <w:rPr/>
        <w:t>Sverige har en lång tradition och en stolt historia av att arbeta med sexuell och reproduktiv hälsa och rättigheter, men trots det är siffrorna för sti, klamydia, hiv och oönskade graviditeter höga. Sverige värnar om människors sexuella och reproduktiva hälsa och rättigheter både nationellt och internationellt, och vi har sedan flera år tillbaka en policy för arbetet med sexuell och reproduktiv hälsa och rättigheter i den internationella politiken. Däremot saknas något liknade för det nationella arbetet.</w:t>
      </w:r>
    </w:p>
    <w:p>
      <w:pPr>
        <w:pStyle w:val="Normaltindrag"/>
        <w:rPr/>
      </w:pPr>
      <w:r>
        <w:rPr/>
        <w:t>I juni 2009 lade en arbetsgrupp på Socialdepartementet fram en promemoria (Bättre förutsättningar för det förebyggande arbetet) med en rad förslag på åtgärder för att förhindra oönskade graviditeter och förbättra det nationella preventiva arbetet. Flera av dessa förslag bör förverkligas och genomföras. Ett förslag i promemorian är att Socialstyrelsen ska ha i uppdrag att samordna det nationella preventiva arbetet. Särskilt viktigt är det att hålla samman arbetet nu när arbetet med att förebygga hiv har flyttats från Socialstyrelsen till Smittskyddsinstitutet. Ett liknande förslag har lagts i Folkhälsoinstitutets rapport Folkhälsopolitisk rapport 2010.</w:t>
      </w:r>
    </w:p>
    <w:p>
      <w:pPr>
        <w:pStyle w:val="Normaltindrag"/>
        <w:rPr/>
      </w:pPr>
      <w:r>
        <w:rPr/>
        <w:t>Det svenska nationella arbetet med sexuell och reproduktiv hälsa är alltför splittrat. Sverige behöver en nationell policy för det nationella arbetet som tar sikte på sti, hiv och oönskade graviditeter samt på människors rättigheter på områd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keepNext w:val="true"/>
              <w:keepLines/>
              <w:suppressAutoHyphens w:val="true"/>
              <w:spacing w:lineRule="exact" w:line="250" w:before="0" w:after="40"/>
              <w:jc w:val="left"/>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7</w:t>
    </w:r>
    <w:r>
      <w:rPr/>
      <w:fldChar w:fldCharType="end"/>
    </w:r>
  </w:p>
  <w:p>
    <w:pPr>
      <w:pStyle w:val="FSHNormalS5"/>
      <w:rPr/>
    </w:pPr>
    <w:r>
      <w:rPr/>
      <w:fldChar w:fldCharType="begin"/>
    </w:r>
    <w:r>
      <w:rPr/>
      <w:instrText xml:space="preserve"> DOCPROPERTY "MotionarText"</w:instrText>
    </w:r>
    <w:r>
      <w:rPr/>
      <w:fldChar w:fldCharType="separate"/>
    </w:r>
    <w:r>
      <w:rPr/>
      <w:t>av Annika Qarl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arbetet med sexuell och reproduktiv hälsa och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0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1-12-05T13:29:00Z</cp:lastPrinted>
  <dcterms:modified xsi:type="dcterms:W3CDTF">2011-12-15T08:00:00Z</dcterms:modified>
  <cp:revision>2</cp:revision>
  <dc:subject>Nationella riktlinjer för arbetet med sexuell och reproduktiv hälsa och rättigheter</dc:subject>
  <dc:title>C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0377296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678DC9C-1F3A-4CF3-8205-1822A71C71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840069</vt:lpwstr>
  </property>
  <property fmtid="{D5CDD505-2E9C-101B-9397-08002B2CF9AE}" pid="15" name="MotionarLista">
    <vt:lpwstr>Qarlsson, Annika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Solveig Zander (C)</vt:lpwstr>
  </property>
  <property fmtid="{D5CDD505-2E9C-101B-9397-08002B2CF9AE}" pid="24" name="Motionsnummer">
    <vt:lpwstr>So41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Nationella riktlinjer för arbetet med sexuell och reproduktiv hälsa och rättighet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arbetet med sexuell och reproduktiv hälsa och rättig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840069</vt:lpwstr>
  </property>
  <property fmtid="{D5CDD505-2E9C-101B-9397-08002B2CF9AE}" pid="50" name="nummer">
    <vt:lpwstr>417</vt:lpwstr>
  </property>
  <property fmtid="{D5CDD505-2E9C-101B-9397-08002B2CF9AE}" pid="51" name="partibeteckning">
    <vt:lpwstr>C</vt:lpwstr>
  </property>
  <property fmtid="{D5CDD505-2E9C-101B-9397-08002B2CF9AE}" pid="52" name="skuggnummer">
    <vt:lpwstr>1593</vt:lpwstr>
  </property>
  <property fmtid="{D5CDD505-2E9C-101B-9397-08002B2CF9AE}" pid="53" name="urixGuid">
    <vt:lpwstr>{B9B0ABCC-2A0D-486F-85AE-95F18934761C}</vt:lpwstr>
  </property>
  <property fmtid="{D5CDD505-2E9C-101B-9397-08002B2CF9AE}" pid="54" name="urixOrigin">
    <vt:lpwstr>111215 08:49:38.55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