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donsskatt på dieselbilar.</w:t>
      </w:r>
      <w:r>
        <w:rPr>
          <w:vanish/>
          <w:highlight w:val="yellow"/>
        </w:rPr>
        <w:t>&gt;&gt;</w:t>
      </w:r>
    </w:p>
    <w:p>
      <w:pPr>
        <w:pStyle w:val="Heading1"/>
        <w:rPr/>
      </w:pPr>
      <w:r>
        <w:rPr/>
        <w:t>Motivering</w:t>
      </w:r>
    </w:p>
    <w:p>
      <w:pPr>
        <w:pStyle w:val="Normal"/>
        <w:rPr/>
      </w:pPr>
      <w:r>
        <w:rPr/>
        <w:t>För bara några år sedan kunde man se att andelen dieselbilar i Sverige låg långt under genomsnittet i Europa, m</w:t>
      </w:r>
      <w:r>
        <w:rPr>
          <w:color w:val="000000"/>
        </w:rPr>
        <w:t xml:space="preserve">en en efter en lanserades miljöklassade dieselbilar </w:t>
      </w:r>
      <w:r>
        <w:rPr/>
        <w:t xml:space="preserve">och nyregistreringarna av dieselbilar ökar nu kraftigt i Sverige. År 2011 slogs andelen bilar rekord i samtliga län. </w:t>
      </w:r>
      <w:r>
        <w:rPr>
          <w:color w:val="000000"/>
        </w:rPr>
        <w:t xml:space="preserve">Antalet nyregistrerade dieselbilar i Gävleborgs län ökade med 21 procent mellan 2010 och 2011. </w:t>
      </w:r>
      <w:r>
        <w:rPr/>
        <w:t xml:space="preserve">Och </w:t>
      </w:r>
      <w:r>
        <w:rPr>
          <w:color w:val="000000"/>
        </w:rPr>
        <w:t>incitamenten att välja en dieselbil är många. Lägre förbrukning, längre serviceintervall och lägre partikelutsläpp är faktorer som talar till dieselbilarnas fördel.</w:t>
      </w:r>
    </w:p>
    <w:p>
      <w:pPr>
        <w:pStyle w:val="Normaltindrag"/>
        <w:rPr/>
      </w:pPr>
      <w:r>
        <w:rPr/>
        <w:t>Denna ökning är mycket positivt ur en miljösynpunkt, men fortfarande kan man se en tveksamhet hos bilister för att inskaffa en bil som drivs på diesel. En av anledningarna till detta kan vara att svenska myndigheter missgynnat ägande av dieselbilar. Den höga fordonsskatten gör att det är billigare att äga en bensinbil, trots att dessa bevisligen är större miljöbovar.</w:t>
      </w:r>
      <w:r>
        <w:rPr>
          <w:b/>
        </w:rPr>
        <w:t xml:space="preserve"> </w:t>
      </w:r>
      <w:r>
        <w:rPr/>
        <w:t>Bilar med dieselmotor släpper ut ca 30 procent mindre koldioxid än bensinbilar tack vare dieselmotorns högre verkningsgrad. Men folk ser det inte som ekonomiskt hållbart att köpa en dieselbil idag.</w:t>
      </w:r>
    </w:p>
    <w:p>
      <w:pPr>
        <w:pStyle w:val="Normaltindrag"/>
        <w:rPr/>
      </w:pPr>
      <w:r>
        <w:rPr/>
        <w:t>Att öka antalet dieselbilar ytterligare på Sveriges vägar skulle sänka de skadliga utsläppen markant. En invändning mot att använda diesel som bränsle är att det visserligen blir lägre koldioxidutsläpp men däremot är utsläpp av kväveoxider och partiklar större. Detta stämmer med äldre bilmodeller, men idag finns oxidationskatalysatorer och partikelfilter installerade i en stor andel av de nya dieselbilarna. Detta är inget krav, men de flesta nya dieselbilar har det ändå. Genom detta, menar Naturvårdsverket, är dieselbilar ett bättre val för miljön än bensinbilar. Sverige har även världens renaste diesel enligt Motormännens Riksförbund. Detta gör dock att priset på diesel höjts då krav på dieselns renhet gjort den dyrare att tillverka.</w:t>
      </w:r>
    </w:p>
    <w:p>
      <w:pPr>
        <w:pStyle w:val="Normaltindrag"/>
        <w:rPr/>
      </w:pPr>
      <w:r>
        <w:rPr/>
        <w:t>Därför bör regeringen se över möjligheten att sänka fordonsskatten ytterligare på dieselbilar utrustade med miljövänlig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skatt på diesel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5:59:00Z</cp:lastPrinted>
  <dcterms:modified xsi:type="dcterms:W3CDTF">2012-12-06T15:10:00Z</dcterms:modified>
  <cp:revision>2</cp:revision>
  <dc:subject>Fordonsskatt på dieselbilar</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726533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F5EA3B58-F0D0-4F4C-BC86-5CDDD9D9A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5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341</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Fordonsskatt på dieselbila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donsskatt på diesel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05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595</vt:lpwstr>
  </property>
  <property fmtid="{D5CDD505-2E9C-101B-9397-08002B2CF9AE}" pid="53" name="urixGuid">
    <vt:lpwstr>{44BE3074-12CA-46F1-8C9D-0B712879F74B}</vt:lpwstr>
  </property>
  <property fmtid="{D5CDD505-2E9C-101B-9397-08002B2CF9AE}" pid="54" name="urixOrigin">
    <vt:lpwstr>121206 16:00:13.84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