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drott i skolan.</w:t>
      </w:r>
      <w:r>
        <w:rPr>
          <w:vanish/>
          <w:highlight w:val="yellow"/>
        </w:rPr>
        <w:t>&gt;&gt;</w:t>
      </w:r>
    </w:p>
    <w:p>
      <w:pPr>
        <w:pStyle w:val="Heading1"/>
        <w:rPr/>
      </w:pPr>
      <w:r>
        <w:rPr/>
        <w:t>Motivering</w:t>
      </w:r>
    </w:p>
    <w:p>
      <w:pPr>
        <w:pStyle w:val="Normal"/>
        <w:rPr/>
      </w:pPr>
      <w:r>
        <w:rPr/>
        <w:t>En stor andel svenska barn och ungdomar rör sig för lite. Barn och ungdomar har intressen som inte är fysiskt ansträngande, som att spela dataspel och surfa på Internet. En grundförutsättning för fysiskt och psykiskt välbefinnande är regelbunden fysisk aktivitet.</w:t>
      </w:r>
    </w:p>
    <w:p>
      <w:pPr>
        <w:pStyle w:val="Normaltindrag"/>
        <w:rPr/>
      </w:pPr>
      <w:r>
        <w:rPr/>
        <w:t>Under de senaste årtiondena har idrottsämnet successivt minskat i omfattning. Den förra regeringens beslut om elevers rätt till daglig fysisk aktivitet utanför skolämnet Idrott och hälsa är det få högstadie- och gymnasieskolor som tillgodoser.</w:t>
      </w:r>
    </w:p>
    <w:p>
      <w:pPr>
        <w:pStyle w:val="Normaltindrag"/>
        <w:rPr/>
      </w:pPr>
      <w:r>
        <w:rPr/>
        <w:t>Idrottslektionen i skolan kan vara det enda tillfället under veckan där elever utför en fysisk aktivitet. För de eleverna skulle utökad idrott i skolan få stor betydelse för hälsa och välbefinnande.</w:t>
      </w:r>
    </w:p>
    <w:p>
      <w:pPr>
        <w:pStyle w:val="Normaltindrag"/>
        <w:rPr/>
      </w:pPr>
      <w:r>
        <w:rPr/>
        <w:t>Skolan får en än mer viktig roll för att elever bereds att, under professionell pedagogisk ledning, utöva fysisk aktivitet.</w:t>
      </w:r>
    </w:p>
    <w:p>
      <w:pPr>
        <w:pStyle w:val="Normaltindrag"/>
        <w:rPr/>
      </w:pPr>
      <w:r>
        <w:rPr/>
        <w:t>Därför välkomnar jag en utökad omfattning av idrott i skolan. Detta har en avgörande betydelse för svenska elevers hälsa, koncentrationsförmåg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ka0311aa</dc:creator>
  <dc:description>TKG-ktrl, MSMQ4mb, PersReg-Distribution mm</dc:description>
  <cp:keywords>Motion2000 070905 1200 v4.91b</cp:keywords>
  <dc:language>en-US</dc:language>
  <cp:lastModifiedBy>dockonvert</cp:lastModifiedBy>
  <cp:lastPrinted>2007-10-01T13:20:00Z</cp:lastPrinted>
  <dcterms:modified xsi:type="dcterms:W3CDTF">2007-10-16T18:00:00Z</dcterms:modified>
  <cp:revision>2</cp:revision>
  <dc:subject>Idrott i skolan</dc:subject>
  <dc:title>s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79149552*</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891C42B5-47E9-40DF-B423-0CEDD2D4F3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02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Ub2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drott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drott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42002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2</vt:lpwstr>
  </property>
  <property fmtid="{D5CDD505-2E9C-101B-9397-08002B2CF9AE}" pid="53" name="urixGuid">
    <vt:lpwstr>{30A57995-FC10-4926-A5EE-D2880540FF5A}</vt:lpwstr>
  </property>
  <property fmtid="{D5CDD505-2E9C-101B-9397-08002B2CF9AE}" pid="54" name="urixOrigin">
    <vt:lpwstr>071016 19:58:24.343</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