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svenska socialarbetare i Köpenhamn.</w:t>
      </w:r>
    </w:p>
    <w:p>
      <w:pPr>
        <w:pStyle w:val="Heading1"/>
        <w:rPr/>
      </w:pPr>
      <w:r>
        <w:rPr/>
        <w:t>Motivering</w:t>
      </w:r>
    </w:p>
    <w:p>
      <w:pPr>
        <w:pStyle w:val="Normal"/>
        <w:rPr/>
      </w:pPr>
      <w:r>
        <w:rPr/>
        <w:t xml:space="preserve">Staden Köpenhamn besöks av många svenskar från olika delar av landet. Besöken har ökat kraftigt sedan Öresundsbron minskat restiden. Turistutbytet mellan Malmö och Köpenhamn är mycket positivt. Men tyvärr finns det också en mindre grupp människor som dras in i drogmissbruk, prostitution eller blir utsatta för våld och rån. Ofta är det unga människor som råkar illa ut. Det Danmark i sådana fall erbjuder är endast en biljett för överresan till närmaste kommun, dvs. Malmö. I den mån t.ex. missbrukande ungdomar kommer över till Malmö är kommunen skyldig att erbjuda vård, enligt lagen om vård av missbrukare. På det sättet får Malmö ett tungt ansvar för ungdomar från hela Sverige. Enligt statistiken är så många som 70 procent av denna typ av hjälpbehövande från kommuner utanför Skåne. </w:t>
      </w:r>
    </w:p>
    <w:p>
      <w:pPr>
        <w:pStyle w:val="Normaltindrag"/>
        <w:rPr/>
      </w:pPr>
      <w:r>
        <w:rPr/>
        <w:t>I många fall blir ungdomar som råkat illa ut kvar i Köpenhamn, i ett försök att få ihop pengar. På det sättet riskerar de att dras in i missbruk, langning, allmänt kriminell verksamhet och prostitution. Behovet av stöd till dessa svenskar uppmärksammades redan för över trettio år sedan, då resandeströmmen var mindre än i dag. Då inleddes i Socialstyrelsens regi en verksamhet med svenska socialarbetare i Köpenhamn. Under 1990-talet övertog Malmö kommun ansvaret, men med statliga bidrag.</w:t>
      </w:r>
    </w:p>
    <w:p>
      <w:pPr>
        <w:pStyle w:val="Normaltindrag"/>
        <w:rPr/>
      </w:pPr>
      <w:r>
        <w:rPr/>
        <w:t xml:space="preserve">En huvudinriktning för verksamheten var att i Köpenhamn hjälpa svenska ungdomar, som av olika skäl hade svårt att ta sig tillbaka till Sverige på egen hand. I arbetet med att hjälpa ungdomarna utvecklade socialarbetarna ett gott samarbete med den svenska ambassaden.  </w:t>
      </w:r>
    </w:p>
    <w:p>
      <w:pPr>
        <w:pStyle w:val="Normaltindrag"/>
        <w:rPr/>
      </w:pPr>
      <w:r>
        <w:rPr/>
        <w:t>Socialstyrelsen beslutade 2001 att anslagen till verksamheten i Köpenhamn skulle upphöra. Enligt vår mening var detta ett oansvarigt beslut. Följden blev att Malmö tvingades dra in tjänsterna med socialsekreterare placerade i Köpenhamn.  Socialstyrelsen borde nu ompröva det gamla beslutet och inledningsvis låta utreda hur situationen för svenska ungdomar i Köpenhamn utvecklats. Socialstyrelsen borde med utgångspunkt i denna utredning utarbeta förslag som innebär att staten tar ett övergripande ansvar för att ungdomar och andra svenskar som råkar illa ut i Köpenhamn kan få hjälp. Dessutom borde ett system för samarbete mellan olika kommuner utvecklas. Regeringen bör därför snarast ge ett uppdrag att utreda möjligheterna om att åter i framtiden ha en fungerande socialtjänst för svenskar som hamnar i sociala svårigheter i Köpenhamn. Det behövs svenska socialarbetare i Köpen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Allan Widma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ocialarbetare i Köpenham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9:00Z</dcterms:created>
  <dc:creator>Mikael Persson</dc:creator>
  <dc:description/>
  <cp:keywords>Motion2000 050916 1600 v4.16</cp:keywords>
  <dc:language>en-US</dc:language>
  <cp:lastModifiedBy>pr1121aa</cp:lastModifiedBy>
  <cp:lastPrinted>2005-11-26T12:34:00Z</cp:lastPrinted>
  <dcterms:modified xsi:type="dcterms:W3CDTF">2005-11-26T11:34:00Z</dcterms:modified>
  <cp:revision>4</cp:revision>
  <dc:subject>Svenska socialarbetare i Köpenhamn</dc:subject>
  <dc:title>So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20069</vt:lpwstr>
  </property>
  <property fmtid="{D5CDD505-2E9C-101B-9397-08002B2CF9AE}" pid="13" name="MotionarLista">
    <vt:lpwstr>Nilsson, Ulf (fp)\Wahlgren, Marie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Marie Wahlgren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So446</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2</vt:lpwstr>
  </property>
  <property fmtid="{D5CDD505-2E9C-101B-9397-08002B2CF9AE}" pid="27" name="ReservUID">
    <vt:lpwstr>peter jansson</vt:lpwstr>
  </property>
  <property fmtid="{D5CDD505-2E9C-101B-9397-08002B2CF9AE}" pid="28" name="RubrikSvar">
    <vt:lpwstr>Svenska socialarbetare i Köpenham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socialarbetare i Köpenham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120069</vt:lpwstr>
  </property>
  <property fmtid="{D5CDD505-2E9C-101B-9397-08002B2CF9AE}" pid="47" name="nummer">
    <vt:lpwstr>44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30</vt:lpwstr>
  </property>
  <property fmtid="{D5CDD505-2E9C-101B-9397-08002B2CF9AE}" pid="51" name="årsuppgift">
    <vt:lpwstr>200506</vt:lpwstr>
  </property>
</Properties>
</file>