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överskridande arbetskraft.</w:t>
      </w:r>
      <w:r>
        <w:rPr>
          <w:vanish/>
          <w:highlight w:val="yellow"/>
        </w:rPr>
        <w:t>&gt;&gt;</w:t>
      </w:r>
    </w:p>
    <w:p>
      <w:pPr>
        <w:pStyle w:val="Heading1"/>
        <w:rPr/>
      </w:pPr>
      <w:r>
        <w:rPr/>
        <w:t>Motivering</w:t>
      </w:r>
    </w:p>
    <w:p>
      <w:pPr>
        <w:pStyle w:val="Normal"/>
        <w:rPr/>
      </w:pPr>
      <w:r>
        <w:rPr/>
        <w:t xml:space="preserve">Sverige är i dag en del av den europeiska arbetsmarknaden. Människor har möjlighet att arbeta och bo var de vill. Det innebär bland annat att utländska företag kan etablera sig, permanent eller tillfälligt, i Sverige. </w:t>
      </w:r>
    </w:p>
    <w:p>
      <w:pPr>
        <w:pStyle w:val="Normaltindrag"/>
        <w:rPr/>
      </w:pPr>
      <w:r>
        <w:rPr/>
        <w:t xml:space="preserve">Utländsk arbetskraft blir allt vanligare. Därmed blir det också viktigt att våra svenska lagar och överenskommelser är kända av de utländska företagen och deras arbetare. Lika viktigt är förstås att dessa lagar och överenskommelser följs. </w:t>
      </w:r>
    </w:p>
    <w:p>
      <w:pPr>
        <w:pStyle w:val="Normaltindrag"/>
        <w:rPr/>
      </w:pPr>
      <w:r>
        <w:rPr/>
        <w:t xml:space="preserve">Vi har nu kunnat läsa och se i medierna att många utländska arbetare lever under oerhört dåliga förhållanden i vårt land. De bor i dåliga baracker, har problem med att få ut sina löner och vet ofta inte vare sig om sina rättigheter eller vart man kan vända sig för att få hjälp. Dessutom är svartjobb ett faktum i sammanhanget. </w:t>
      </w:r>
    </w:p>
    <w:p>
      <w:pPr>
        <w:pStyle w:val="Normaltindrag"/>
        <w:rPr/>
      </w:pPr>
      <w:r>
        <w:rPr/>
        <w:t xml:space="preserve">Arbetsmiljöfrågorna i vid mening är en viktig del av EU:s politik på det sociala området. Det finns nu miniminormer och gränsvärden för bland annat bly och asbest. Eftersom arbetsmarknaden hela tiden utvecklas så gäller det för oss att hålla jämn takt med utvecklingen. Vi behöver hela tiden ligga i takt med vad som händer på såväl den nationella som den internationella arbetsmarknaden. </w:t>
      </w:r>
    </w:p>
    <w:p>
      <w:pPr>
        <w:pStyle w:val="Normaltindrag"/>
        <w:rPr/>
      </w:pPr>
      <w:r>
        <w:rPr/>
        <w:t>Problemen med gränsöverskridande arbetskraft som finns i vårt land måste synliggöras mer än vad som görs i dag, och det är angeläget att frågan om gränsöverskridande arbetskraft tas upp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Petra Dahlberg</dc:creator>
  <dc:description>TKG-ktrl, MSMQ4mb, PersReg-Distribution mm b-&gt;ny fplogga</dc:description>
  <cp:keywords>Motion2000 080912 1800 4.95b</cp:keywords>
  <dc:language>en-US</dc:language>
  <cp:lastModifiedBy>dockonvert</cp:lastModifiedBy>
  <cp:lastPrinted>2008-12-15T10:53:00Z</cp:lastPrinted>
  <dcterms:modified xsi:type="dcterms:W3CDTF">2009-04-01T17:00:00Z</dcterms:modified>
  <cp:revision>2</cp:revision>
  <dc:subject>Gränsöverskridande arbetskraft</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404161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0369425-6CA3-41FC-848F-033F695523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3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A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änsöverskridande arbets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arbets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200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114</vt:lpwstr>
  </property>
  <property fmtid="{D5CDD505-2E9C-101B-9397-08002B2CF9AE}" pid="53" name="urixGuid">
    <vt:lpwstr>{2366ABB1-364C-4BD4-90F5-997D19B33EBD}</vt:lpwstr>
  </property>
  <property fmtid="{D5CDD505-2E9C-101B-9397-08002B2CF9AE}" pid="54" name="urixOrigin">
    <vt:lpwstr>090401 18:44:58.13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