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t ansvar för ambulansflyget.</w:t>
      </w:r>
      <w:r>
        <w:rPr>
          <w:vanish/>
          <w:highlight w:val="yellow"/>
        </w:rPr>
        <w:t>&gt;&gt;</w:t>
      </w:r>
    </w:p>
    <w:p>
      <w:pPr>
        <w:pStyle w:val="Heading1"/>
        <w:rPr/>
      </w:pPr>
      <w:r>
        <w:rPr/>
        <w:t>Motivering</w:t>
      </w:r>
    </w:p>
    <w:p>
      <w:pPr>
        <w:pStyle w:val="Normal"/>
        <w:rPr/>
      </w:pPr>
      <w:r>
        <w:rPr/>
        <w:t xml:space="preserve">Snabbt och kvalificerat omhändertagande av för tidigt födda barn som behöver neonatalvård, vuxna som drabbats av stroke, människor som drabbats av stroke eller hjärtinfarkt eller andra allvarliga sjukdomstillstånd eller råkat ut för svåra olycksfall behöver snabb, kvalificerad sjukvård. Snabbt omhändertagande kan vara en fråga om liv och död eller svåra funktionsnedsättningar eller ett normalt liv. Stora delar av Sverige är glest befolkat och med långa avstånd till akutsjukvården. Det kräver snabba transportmöjligheter.  Sjuktransporter med helikoptrar, utplacerade på strategiska platser och bemannade med kvalificerad personal, som omedelbart kan sätta in livräddande åtgärder, är lösningen. </w:t>
      </w:r>
    </w:p>
    <w:p>
      <w:pPr>
        <w:pStyle w:val="Normaltindrag"/>
        <w:rPr/>
      </w:pPr>
      <w:r>
        <w:rPr/>
        <w:t xml:space="preserve">I många länder såsom Norge, Danmark och England har man ett övergripande statligt ansvar för helikopterambulanserna. Även hos oss borde de luftburna sjuktransporterna vara ett nationellt ansvar för att hela Sverige skall ges möjlighet till snabb sjukvård. Ett nationellt ansvar ger även en bättre kompetensförsörjning och utbildning av personal, högre trafiksäkerhet, bättre flygkoordineringsansvar samt en bättre samverkan med andra myndigheter som förfogar över helikoptrar. Det medicinska ansvaret skall dock ligga kvar hos landsting och regioner.  </w:t>
      </w:r>
    </w:p>
    <w:p>
      <w:pPr>
        <w:pStyle w:val="Normaltindrag"/>
        <w:rPr/>
      </w:pPr>
      <w:r>
        <w:rPr/>
        <w:t>Frågan om ett nationellt ansvar för de luftburna sjuktransporterna i Sverige är inte ny. Men ingen av de 59 utredningar i frågan som hittills gjorts har lett till något resultat. Som vanligt har det stupat på frågan om vem som ska betala. Våren 2011 tog riksdagen ett beslut om att regeringen nu ska ta initiativ till överläggningar mellan de statliga myndigheterna och sjukvården för att diskutera frågan om helikopterresurserna. I det sammanhanget bör man överväga olika modeller för hur finansieringen ska ordnas.</w:t>
      </w:r>
    </w:p>
    <w:p>
      <w:pPr>
        <w:pStyle w:val="Normaltindrag"/>
        <w:rPr/>
      </w:pPr>
      <w:r>
        <w:rPr/>
        <w:t>För att inte fler patienter ska drabbas för att de inte nått sjukvården i tid bör staten ta över ansvaret för ambulanshelikoptrarn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ambulans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2: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15T13:05:00Z</cp:lastPrinted>
  <dcterms:modified xsi:type="dcterms:W3CDTF">2012-11-15T16:32:00Z</dcterms:modified>
  <cp:revision>2</cp:revision>
  <dc:subject>Nationellt ansvar för ambulansflyget</dc:subject>
  <dc:title>F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179009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0E4F43-55BF-4D52-9B91-49EE53C0D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65</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6</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Nationellt ansvar för ambulansflyget</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ambulansfly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1106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1145</vt:lpwstr>
  </property>
  <property fmtid="{D5CDD505-2E9C-101B-9397-08002B2CF9AE}" pid="53" name="urixGuid">
    <vt:lpwstr>{7ABB427F-5D71-4CB2-A44B-CAB23831DF13}</vt:lpwstr>
  </property>
  <property fmtid="{D5CDD505-2E9C-101B-9397-08002B2CF9AE}" pid="54" name="urixOrigin">
    <vt:lpwstr>121115 13:07:52.9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