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frågan om att tandvårdens högkostnadsskydd även bör omfatta tandhygienistens arbete då det finns särskilda medicinska skäl.</w:t>
      </w:r>
      <w:r>
        <w:rPr>
          <w:vanish/>
          <w:highlight w:val="yellow"/>
        </w:rPr>
        <w:t>&gt;&gt;</w:t>
      </w:r>
    </w:p>
    <w:p>
      <w:pPr>
        <w:pStyle w:val="Heading1"/>
        <w:rPr/>
      </w:pPr>
      <w:r>
        <w:rPr/>
        <w:t>Motivering</w:t>
      </w:r>
    </w:p>
    <w:p>
      <w:pPr>
        <w:pStyle w:val="Normal"/>
        <w:rPr/>
      </w:pPr>
      <w:r>
        <w:rPr/>
        <w:t>Det finns ett högkostnadsskydd för tandvården sedan den 1 juli 2008. Det är en väl fungerande och uppskattad reform. Dock kan det upplevas som en brist att högkostnadsskyddet för tandvård inte omfattar tandhygienistens tjänster. De flesta människor har inte några större kostnader för besök hos sin tandhygienist. Men för andra är det nödvändigt med mer regelbundna kontroller, vilket kan bli belastande för ekonomin, särskilt i kombination med orsakerna som ligger bakom de täta besöken.</w:t>
      </w:r>
    </w:p>
    <w:p>
      <w:pPr>
        <w:pStyle w:val="Normaltindrag"/>
        <w:rPr/>
      </w:pPr>
      <w:r>
        <w:rPr/>
        <w:t xml:space="preserve">Personer som föreskrivs täta besök hos en tandhygienist har oftast en medicinsk orsak. Det kan handla om sjukdomar med nedsatt salivproduktion, frätande magsyror eller mediciner som är särskilt skadliga för tandemaljen eller tandköttet. Dessa personer har förutom sina tandkostnader ofta sjukvårdskostnader och medicinkostnader, och som om detta inte var nog, en låg inkomst på grund av återkommande sjukskrivningsperioder. </w:t>
      </w:r>
    </w:p>
    <w:p>
      <w:pPr>
        <w:pStyle w:val="Normaltindrag"/>
        <w:rPr/>
      </w:pPr>
      <w:r>
        <w:rPr/>
        <w:t xml:space="preserve">För personer som till följd av sin sjukdom tvingas tillbringa mycket tid hos både tandläkare och tandhygienist är det relevant att pröva möjligheten att inkludera tandhygienistens tjänster i tandvårdens högkostnadsskydd. Den minimala förändringen att inkludera tandhygienistens tjänster i tandvårdens högkostnadsskydd skulle för dessa människor göra stor skillnad. </w:t>
      </w:r>
    </w:p>
    <w:p>
      <w:pPr>
        <w:pStyle w:val="Normaltindrag"/>
        <w:rPr>
          <w:sz w:val="24"/>
        </w:rPr>
      </w:pPr>
      <w:r>
        <w:rPr>
          <w:sz w:val="24"/>
        </w:rPr>
        <w:t>Vi vill med denna motion göra regeringen uppmärksam på behovet av att utreda frågan om att tandvårdens högkostnadsskydd även bör omfatta tandhygienistens arbete, då särskilda medicinska skäl förelig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7</w:t>
    </w:r>
    <w:r>
      <w:rPr/>
      <w:fldChar w:fldCharType="end"/>
    </w:r>
  </w:p>
  <w:p>
    <w:pPr>
      <w:pStyle w:val="FSHNormalS5"/>
      <w:rPr/>
    </w:pPr>
    <w:r>
      <w:rPr/>
      <w:fldChar w:fldCharType="begin"/>
    </w:r>
    <w:r>
      <w:rPr/>
      <w:instrText xml:space="preserve"> DOCPROPERTY "MotionarText"</w:instrText>
    </w:r>
    <w:r>
      <w:rPr/>
      <w:fldChar w:fldCharType="separate"/>
    </w:r>
    <w:r>
      <w:rPr/>
      <w:t>av Karin Ni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ens högkostnadsskydd för tandhygienistens arbete då det finns särskilda medicinska sk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0T13:47:00Z</cp:lastPrinted>
  <dcterms:modified xsi:type="dcterms:W3CDTF">2010-12-10T12:50:00Z</dcterms:modified>
  <cp:revision>2</cp:revision>
  <dc:subject>Tandvårdens högkostnadsskydd för tandhygienistens arbete då det finns särskilda medicinska skäl</dc:subject>
  <dc:title>c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7546761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673D70B6-7016-490B-909C-D576B98DA0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940069</vt:lpwstr>
  </property>
  <property fmtid="{D5CDD505-2E9C-101B-9397-08002B2CF9AE}" pid="15" name="MotionarLista">
    <vt:lpwstr>Nilsson, Karin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Solveig Zander (C)</vt:lpwstr>
  </property>
  <property fmtid="{D5CDD505-2E9C-101B-9397-08002B2CF9AE}" pid="24" name="Motionsnummer">
    <vt:lpwstr>So41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andvårdens högkostnadsskydd för tandhygienistens arbete då det finns särskilda medicinska skä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ndvårdens högkostnadsskydd för tandhygienistens arbete då det finns särskilda medicinska skä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940069</vt:lpwstr>
  </property>
  <property fmtid="{D5CDD505-2E9C-101B-9397-08002B2CF9AE}" pid="50" name="nummer">
    <vt:lpwstr>417</vt:lpwstr>
  </property>
  <property fmtid="{D5CDD505-2E9C-101B-9397-08002B2CF9AE}" pid="51" name="partibeteckning">
    <vt:lpwstr>C</vt:lpwstr>
  </property>
  <property fmtid="{D5CDD505-2E9C-101B-9397-08002B2CF9AE}" pid="52" name="skuggnummer">
    <vt:lpwstr>1898</vt:lpwstr>
  </property>
  <property fmtid="{D5CDD505-2E9C-101B-9397-08002B2CF9AE}" pid="53" name="urixGuid">
    <vt:lpwstr>{5F440917-4E64-401A-8F35-AC993F95FF7F}</vt:lpwstr>
  </property>
  <property fmtid="{D5CDD505-2E9C-101B-9397-08002B2CF9AE}" pid="54" name="urixOrigin">
    <vt:lpwstr>101210 13:47:38.29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