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ändrade regler för utbetalning av barnbi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arje år slutar många äktenskap i skilsmässa, vilket i sin tur i många fall leder till att föräldrarna har delad vårdnad om sina barn.</w:t>
      </w:r>
    </w:p>
    <w:p>
      <w:pPr>
        <w:pStyle w:val="Normaltindrag"/>
        <w:rPr/>
      </w:pPr>
      <w:r>
        <w:rPr/>
        <w:t>Det är inte ovanligt att barnen bor halva tiden hos vardera föräldern i en form av växelvis boende. Folkbokföring av barnet kan dock endast ske i det ena hemmet. Detta leder med nuvarande regelverk till att hela barnbidraget utbetalas till föräldern på den folkbokförda adressen.</w:t>
      </w:r>
    </w:p>
    <w:p>
      <w:pPr>
        <w:pStyle w:val="Normaltindrag"/>
        <w:rPr/>
      </w:pPr>
      <w:r>
        <w:rPr/>
        <w:t>En delning av barnbidraget är för samhället kostnadsneutralt, däremot har det stor betydelse för berörda föräldrar. Delad vårdnad innebär delad skyldighet och bör i logikens namn också innebära delade rättigheter. Bägge föräldrarna bör därför få lika del av barnbidraget när barnen bor lika mycket hos båda.</w:t>
      </w:r>
    </w:p>
    <w:p>
      <w:pPr>
        <w:pStyle w:val="Normaltindrag"/>
        <w:rPr/>
      </w:pPr>
      <w:r>
        <w:rPr/>
        <w:t>Frågan har varit föremål för riksdagens behandling flera gånger dock utan resultat. Det betyder inte att frågans principiella dimension avförts, tvärtom kvarstår de principiella invändningarna.</w:t>
      </w:r>
    </w:p>
    <w:p>
      <w:pPr>
        <w:pStyle w:val="Normaltindrag"/>
        <w:rPr/>
      </w:pPr>
      <w:r>
        <w:rPr/>
        <w:t>Mot denna bakgrund bör regelverket för utbetalning av barnbidrag ändras så att barnbidraget delas mellan föräldrarna vid delad vårdnad med växelvist boen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lning av barnbi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0:00Z</dcterms:created>
  <dc:creator>Lena Palmgren</dc:creator>
  <dc:description>TKG-ktrl, MSMQ4mb, PersReg-Distribution mm</dc:description>
  <cp:keywords>Motion2000 080530 1800 4.95</cp:keywords>
  <dc:language>en-US</dc:language>
  <cp:lastModifiedBy>dockonvert</cp:lastModifiedBy>
  <cp:lastPrinted>2008-11-19T11:53:00Z</cp:lastPrinted>
  <dcterms:modified xsi:type="dcterms:W3CDTF">2009-04-01T14:50:00Z</dcterms:modified>
  <cp:revision>2</cp:revision>
  <dc:subject>Delning av barnbidrag</dc:subject>
  <dc:title>s6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65705110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487ED82-9B60-4A2A-B8AB-7ECABE58E4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6031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227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3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Delning av barnbi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lning av barnbi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4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6031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415</vt:lpwstr>
  </property>
  <property fmtid="{D5CDD505-2E9C-101B-9397-08002B2CF9AE}" pid="53" name="urixGuid">
    <vt:lpwstr>{318631EC-DF71-4432-8689-0F4DD0949C15}</vt:lpwstr>
  </property>
  <property fmtid="{D5CDD505-2E9C-101B-9397-08002B2CF9AE}" pid="54" name="urixOrigin">
    <vt:lpwstr>090401 16:36:49.071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