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gdomars möjlighet att tillsammans med förälder eller målsman vistas i lokal med utskänkningstillstånd.</w:t>
      </w:r>
      <w:r>
        <w:rPr>
          <w:vanish/>
          <w:highlight w:val="yellow"/>
        </w:rPr>
        <w:t>&gt;&gt;</w:t>
      </w:r>
    </w:p>
    <w:p>
      <w:pPr>
        <w:pStyle w:val="Heading1"/>
        <w:rPr/>
      </w:pPr>
      <w:r>
        <w:rPr/>
        <w:t>Motivering</w:t>
      </w:r>
    </w:p>
    <w:p>
      <w:pPr>
        <w:pStyle w:val="Normal"/>
        <w:autoSpaceDE w:val="false"/>
        <w:rPr>
          <w:color w:val="000000"/>
        </w:rPr>
      </w:pPr>
      <w:r>
        <w:rPr>
          <w:color w:val="000000"/>
        </w:rPr>
        <w:t xml:space="preserve">Samhället förändras i olika riktningar, så också vårt sätt att umgås och agera tillsammans med andra människor. I allt större utsträckning har gator och torg förvandlats till ”vardagsrum” att vistas i. Man skulle kunna uttrycka det som att det offentliga rummet i ökad omfattning tagits i anspråk för nya aktiviteter och i någon mån privatiserats. En del av dessa nya användningsområden av gator och torg riskerar dessutom att tränga undan befolkningsgrupper från att fritt nyttja dem. Därvid avses minderåriga som inte tillåts vistas i lokal eller på yta med utskänkningstillstånd. Detta är en konsekvens av ett ökat antal utskänkningstillstånd eller aktiviteter i våra tätorter. </w:t>
      </w:r>
    </w:p>
    <w:p>
      <w:pPr>
        <w:pStyle w:val="Normaltindrag"/>
        <w:rPr/>
      </w:pPr>
      <w:r>
        <w:rPr/>
        <w:t xml:space="preserve">Dock kan man finna det onödigt preventivt att dessa minderåriga ungdomar inte ens i sällskap med förälder eller målsman får göra entré på dessa lokaler efter klockslaget 22. Med iakttagande av de regler som i övrigt följer med tillstånd att utskänka alkohol på offentlig lokal eller offentlig yta är det rimligt att minderårig i förälders eller målsmans sällskap tillåts vistas i sådana lokaler. </w:t>
      </w:r>
    </w:p>
    <w:p>
      <w:pPr>
        <w:pStyle w:val="Normaltindrag"/>
        <w:rPr/>
      </w:pPr>
      <w:r>
        <w:rPr/>
        <w:t>Vad som ovan sagts om minderårigs rätt att i sällskap med förälder eller målsman vistas i lokal eller på yta med utskänkningstillstånd efter kl. 22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9</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vistelse i offentliga lokaler med utskänkningstill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01T09:15:00Z</cp:lastPrinted>
  <dcterms:modified xsi:type="dcterms:W3CDTF">2010-12-01T08:20:00Z</dcterms:modified>
  <cp:revision>2</cp:revision>
  <dc:subject>Ungdomars vistelse i offentliga lokaler med utskänkningstillstånd</dc:subject>
  <dc:title>c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74590901*</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92562BB2-2518-44F5-AEF1-86FFFC1320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22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So34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Ungdomars vistelse i offentliga lokaler med utskänkningstillstån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domars vistelse i offentliga lokaler med utskänkningstillstå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220069</vt:lpwstr>
  </property>
  <property fmtid="{D5CDD505-2E9C-101B-9397-08002B2CF9AE}" pid="50" name="nummer">
    <vt:lpwstr>349</vt:lpwstr>
  </property>
  <property fmtid="{D5CDD505-2E9C-101B-9397-08002B2CF9AE}" pid="51" name="partibeteckning">
    <vt:lpwstr>C</vt:lpwstr>
  </property>
  <property fmtid="{D5CDD505-2E9C-101B-9397-08002B2CF9AE}" pid="52" name="skuggnummer">
    <vt:lpwstr>1036</vt:lpwstr>
  </property>
  <property fmtid="{D5CDD505-2E9C-101B-9397-08002B2CF9AE}" pid="53" name="urixGuid">
    <vt:lpwstr>{D36435C1-3C73-4A7E-AD3E-DDE8EB121B85}</vt:lpwstr>
  </property>
  <property fmtid="{D5CDD505-2E9C-101B-9397-08002B2CF9AE}" pid="54" name="urixOrigin">
    <vt:lpwstr>101201 09:15:05.02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