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ra barnomsorg till alla.</w:t>
      </w:r>
      <w:r>
        <w:rPr>
          <w:vanish/>
          <w:highlight w:val="yellow"/>
        </w:rPr>
        <w:t>&gt;&gt;</w:t>
      </w:r>
    </w:p>
    <w:p>
      <w:pPr>
        <w:pStyle w:val="Heading1"/>
        <w:rPr/>
      </w:pPr>
      <w:r>
        <w:rPr/>
        <w:t>Motivering</w:t>
      </w:r>
    </w:p>
    <w:p>
      <w:pPr>
        <w:pStyle w:val="Normal"/>
        <w:autoSpaceDE w:val="false"/>
        <w:rPr/>
      </w:pPr>
      <w:r>
        <w:rPr>
          <w:color w:val="000000"/>
        </w:rPr>
        <w:t>Det är bra för alla barn att få nya sociala kontakter utanför hemmet. Att vara tillsammans med andra barn, utan att hela tiden ha mamma eller pappa i närheten, är viktigt för barnets jag-utveckling. Det lär barnet respekt, tolerans och solidaritet.</w:t>
      </w:r>
    </w:p>
    <w:p>
      <w:pPr>
        <w:pStyle w:val="Normaltindrag"/>
        <w:rPr/>
      </w:pPr>
      <w:r>
        <w:rPr/>
        <w:t>Under den socialdemokratiska regeringstiden var förskolan tydligt prioriterad. Vi sänkte avgiften genom att införa maxtaxa i barnomsorgen, vi ökade tillgängligheten genom den allmänna förskolan för 4–5-åringar och dessutom minskades barngrupperna och personaltätheten ökade. Fler barn fick möjlighet att vara i förskolan och fler kvinnor och män fick därmed möjlighet att arbeta. Men hela detta reformarbete inom förskolan hotas nu av den borgerliga synen på familjepolitiken och det förkastliga vårdnadsbidraget.</w:t>
      </w:r>
    </w:p>
    <w:p>
      <w:pPr>
        <w:pStyle w:val="Normaltindrag"/>
        <w:rPr/>
      </w:pPr>
      <w:r>
        <w:rPr/>
        <w:t>I första hand är barnomsorgen till för barnen, men den bidrar även till de vuxnas möjlighet att ha ett arbete. Rätt till arbete är viktigt för den enskilde, både för att kunna försörja sig och för att må bra som människa. För att föräldrarna ska kunna gå till jobbet flera timmar varje dag och lämna ifrån sig sitt barn i andra vuxnas vård måste verksamheten vara bra. Om man som förälder inte känner sig trygg faller en stor del av poängen med barnomsorgen. Barnomsorgen ska vara bra för barnen och så bra att föräldrarna inte behöver gå på jobbet och oroa sig över om deras barn får den uppmärksamhet, stimulans och omsorg som de behöver. Därför är det oerhört viktigt att barnomsorgen hela tiden utvecklas för att kunna tillfredsställa behoven för såväl barnen som föräldrarna.</w:t>
      </w:r>
    </w:p>
    <w:p>
      <w:pPr>
        <w:pStyle w:val="Normaltindrag"/>
        <w:rPr/>
      </w:pPr>
      <w:r>
        <w:rPr/>
        <w:t>Alla barn ska ha rätt till bra och trygg barnomsorg. Hela förskolan ska på sikt vara helt avgiftsfri. För att göra detta möjligt måste det planerade vårdnadsbidraget avskaffas, men det krävs också fortsatt satsning på att öka antalet anställda i barnomsorgen och på att minska barngruppernas storlek. Barnomsorgen måste få kosta och den måste vara tillgänglig för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57</w:t>
    </w:r>
    <w:r>
      <w:rPr/>
      <w:fldChar w:fldCharType="end"/>
    </w:r>
  </w:p>
  <w:p>
    <w:pPr>
      <w:pStyle w:val="FSHNormalS5"/>
      <w:rPr/>
    </w:pPr>
    <w:r>
      <w:rPr/>
      <w:fldChar w:fldCharType="begin"/>
    </w:r>
    <w:r>
      <w:rPr/>
      <w:instrText xml:space="preserve"> DOCPROPERTY "MotionarText"</w:instrText>
    </w:r>
    <w:r>
      <w:rPr/>
      <w:fldChar w:fldCharType="separate"/>
    </w:r>
    <w:r>
      <w:rPr/>
      <w:t>av Veronica Pa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a barnomsorg till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06:00Z</dcterms:created>
  <dc:creator>ka0311aa</dc:creator>
  <dc:description>TKG-ktrl, MSMQ4mb, PersReg-Distribution mm</dc:description>
  <cp:keywords>Motion2000 070919 1700 v4.92b</cp:keywords>
  <dc:language>en-US</dc:language>
  <cp:lastModifiedBy>dockonvert</cp:lastModifiedBy>
  <cp:lastPrinted>2007-10-13T10:14:00Z</cp:lastPrinted>
  <dcterms:modified xsi:type="dcterms:W3CDTF">2007-10-17T10:06:00Z</dcterms:modified>
  <cp:revision>2</cp:revision>
  <dc:subject>Bra barnomsorg till alla</dc:subject>
  <dc:title>s80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504878308*</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3BBEEF80-A9BA-46B3-8C22-DA78BFA780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490069</vt:lpwstr>
  </property>
  <property fmtid="{D5CDD505-2E9C-101B-9397-08002B2CF9AE}" pid="15" name="MotionarLista">
    <vt:lpwstr>Palm, Ver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s)</vt:lpwstr>
  </property>
  <property fmtid="{D5CDD505-2E9C-101B-9397-08002B2CF9AE}" pid="24" name="Motionsnummer">
    <vt:lpwstr>Ub257</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49</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Bra barnomsorg till alla</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Bra barnomsorg till all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0000115000800490069</vt:lpwstr>
  </property>
  <property fmtid="{D5CDD505-2E9C-101B-9397-08002B2CF9AE}" pid="50" name="nummer">
    <vt:lpwstr>257</vt:lpwstr>
  </property>
  <property fmtid="{D5CDD505-2E9C-101B-9397-08002B2CF9AE}" pid="51" name="partibeteckning">
    <vt:lpwstr>s</vt:lpwstr>
  </property>
  <property fmtid="{D5CDD505-2E9C-101B-9397-08002B2CF9AE}" pid="52" name="skuggnummer">
    <vt:lpwstr>565</vt:lpwstr>
  </property>
  <property fmtid="{D5CDD505-2E9C-101B-9397-08002B2CF9AE}" pid="53" name="urixGuid">
    <vt:lpwstr>{9DEA5FD6-B568-4C66-87E1-6323EF270D37}</vt:lpwstr>
  </property>
  <property fmtid="{D5CDD505-2E9C-101B-9397-08002B2CF9AE}" pid="54" name="urixOrigin">
    <vt:lpwstr>071016 19:59:51.617</vt:lpwstr>
  </property>
  <property fmtid="{D5CDD505-2E9C-101B-9397-08002B2CF9AE}" pid="55" name="urixVersion">
    <vt:lpwstr>3.2.0.9</vt:lpwstr>
  </property>
  <property fmtid="{D5CDD505-2E9C-101B-9397-08002B2CF9AE}" pid="56" name="utskottsbeteckning">
    <vt:lpwstr>Ub</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