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etalning av aktivitetsstödet övergår till arbetslöshetskassorna.</w:t>
      </w:r>
      <w:r>
        <w:rPr>
          <w:vanish/>
          <w:highlight w:val="yellow"/>
        </w:rPr>
        <w:t>&gt;&gt;</w:t>
      </w:r>
    </w:p>
    <w:p>
      <w:pPr>
        <w:pStyle w:val="Heading1"/>
        <w:rPr/>
      </w:pPr>
      <w:r>
        <w:rPr/>
        <w:t>Motivering</w:t>
      </w:r>
    </w:p>
    <w:p>
      <w:pPr>
        <w:pStyle w:val="Normal"/>
        <w:rPr/>
      </w:pPr>
      <w:r>
        <w:rPr/>
        <w:t>Arbetslöshetskassorna sköter om utbetalningen av arbetslöshetsersättningen. Den som varit arbetslös tillräckligt länge övergår till olika arbetsmarknadspolitiska åtgärder, som t.ex. jobb- och utvecklingsgarantin, utbildningar med flera. Det aktivitetsstöd som betalas ut motsvarar beloppet i arbetslöshetsersättningen men benämns aktivitetsstöd och betalas ut av Försäkringskassan.</w:t>
      </w:r>
    </w:p>
    <w:p>
      <w:pPr>
        <w:pStyle w:val="Normaltindrag"/>
        <w:rPr/>
      </w:pPr>
      <w:r>
        <w:rPr/>
        <w:t>Erfarenheter visar att de som gått över till aktivitetsstöd uppfattar det som om man inte längre behöver vara med i arbetslöshetskassan och avbryter därför sitt medlemskap. När medlemmen träder ur a-kassan kommer aktivitetsersättningen att sänkas under pågående period till 320 kr per dag och medlemmen kan inte ångra sig. Vid återgång till den öppna arbetsmarknaden står medlemmen utan inkomstrelaterad arbetslöshetsersättning om man åter blir arbetslös.</w:t>
      </w:r>
    </w:p>
    <w:p>
      <w:pPr>
        <w:pStyle w:val="Normaltindrag"/>
        <w:rPr/>
      </w:pPr>
      <w:r>
        <w:rPr/>
        <w:t>Arbetslöshetskassorna har till uppgift att förse Försäkringskassan med det nödvändiga underlaget för beräkning av aktivitetsstödets storlek och gör således det grundläggande arbetet för utbetalningarna. Den rimliga och effektivaste ordningen är därför att arbetslöshetskassorna också tar över och sköter om utbetalningen av aktivitet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Laura Luna</dc:creator>
  <dc:description>TKG-ktrl, MSMQ4mb, PersReg-Distribution mm b-&gt;ny fplogga c-&gt;nygamla s-rosen</dc:description>
  <cp:keywords>Motion2000 080918 0940 4.95c</cp:keywords>
  <dc:language>en-US</dc:language>
  <cp:lastModifiedBy>dockonvert</cp:lastModifiedBy>
  <cp:lastPrinted>2009-02-16T11:55:00Z</cp:lastPrinted>
  <dcterms:modified xsi:type="dcterms:W3CDTF">2009-04-02T16:33:00Z</dcterms:modified>
  <cp:revision>2</cp:revision>
  <dc:subject>Aktivitetsstöd</dc:subject>
  <dc:title>s27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101615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AB5890-A1AA-4D48-B9EA-63D9445001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60069</vt:lpwstr>
  </property>
  <property fmtid="{D5CDD505-2E9C-101B-9397-08002B2CF9AE}" pid="15" name="MotionarLista">
    <vt:lpwstr>Pärssinen, Raimo (s)\Helmersson-Olsson, Caroline  (s)\Zedell, Christina (s)\Markström, Elisebeht (s)\Hoff, Hans (s)\Kvarnström, Kurt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aroline Helmersson-Olsson (s), Christina Zedell (s), Elisebeht Markström (s), Hans Hoff (s), Kurt Kvarnström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37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ktivitetsstö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tivitet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26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3076</vt:lpwstr>
  </property>
  <property fmtid="{D5CDD505-2E9C-101B-9397-08002B2CF9AE}" pid="53" name="urixGuid">
    <vt:lpwstr>{F60E69F6-1452-4F01-9EEA-F5EA6E2CB844}</vt:lpwstr>
  </property>
  <property fmtid="{D5CDD505-2E9C-101B-9397-08002B2CF9AE}" pid="54" name="urixOrigin">
    <vt:lpwstr>090402 18:21:45.9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