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Försäkringskassans betalningstider.</w:t>
      </w:r>
      <w:r>
        <w:rPr>
          <w:vanish/>
          <w:highlight w:val="yellow"/>
        </w:rPr>
        <w:t>&gt;&gt;</w:t>
      </w:r>
    </w:p>
    <w:p>
      <w:pPr>
        <w:pStyle w:val="Heading1"/>
        <w:rPr/>
      </w:pPr>
      <w:r>
        <w:rPr/>
        <w:t>Motivering</w:t>
      </w:r>
    </w:p>
    <w:p>
      <w:pPr>
        <w:pStyle w:val="Normal"/>
        <w:rPr/>
      </w:pPr>
      <w:r>
        <w:rPr/>
        <w:t>Enligt Justitieombudsmannen (JO) har klagomålen på Försäkringskassan ökat med 75 procent. En stor del av dessa klagomål handlar om att Försäkringskassan inte har betalat ut aktivitetsstöd och sjukersättningar i tid. I flera fall har det inneburit att enskilda personer har stått utan medel för sin försörjning i flera månader. Genom medierna runt om i landet får vi också beskrivningar om hur människor uttrycker sin maktlöshet över hur deras ärenden hanteras. Många har stora svårigheter att betala sina räkningar med betalningsanmärkningar som följd, och alltför många människor vittnar om att de inte har mat för dagen eller inte kan tillgodose sina barns behov av varma vinterkläder.</w:t>
      </w:r>
    </w:p>
    <w:p>
      <w:pPr>
        <w:pStyle w:val="Normaltindrag"/>
        <w:rPr/>
      </w:pPr>
      <w:r>
        <w:rPr/>
        <w:t>Det är inte rimligt att enskilda individer ska drabbas av Försäkringskassans tillkortakommanden. Det är ytterst regeringens ansvar att se till att Försäkringskassan får rimliga förutsättningar att klara av sitt uppdrag. En översyn av Försäkringskassans betalningstider bör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3</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örsäkringskassans betalnings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3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25T08:22:00Z</cp:lastPrinted>
  <dcterms:modified xsi:type="dcterms:W3CDTF">2010-11-25T07:30:00Z</dcterms:modified>
  <cp:revision>2</cp:revision>
  <dc:subject>Översyn av Försäkringskassans betalningstider</dc:subject>
  <dc:title>s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56808562*</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131889CE-6915-49C4-BC44-C2C9663DD7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17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f28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Försäkringskassans betalningsti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örsäkringskassans betalningsti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03017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192</vt:lpwstr>
  </property>
  <property fmtid="{D5CDD505-2E9C-101B-9397-08002B2CF9AE}" pid="53" name="urixGuid">
    <vt:lpwstr>{B090027E-57CD-48B0-8301-6069895B67AE}</vt:lpwstr>
  </property>
  <property fmtid="{D5CDD505-2E9C-101B-9397-08002B2CF9AE}" pid="54" name="urixOrigin">
    <vt:lpwstr>101125 08:24:10.809</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