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utreda relevanta konsekvenser innan ILO 169 ratificer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npassningen av lagar och förordningar pågår i regeringen för att kunna ratificera FN:s ILO-konvention. Konventionen handlar bland annat om rätten till mark och vatten.</w:t>
      </w:r>
    </w:p>
    <w:p>
      <w:pPr>
        <w:pStyle w:val="Normaltindrag"/>
        <w:rPr/>
      </w:pPr>
      <w:r>
        <w:rPr/>
        <w:t>Regeringen har beslutat att avvakta gränsdragningskommissionens resultat innan beslut tas i frågan.</w:t>
      </w:r>
    </w:p>
    <w:p>
      <w:pPr>
        <w:pStyle w:val="Normaltindrag"/>
        <w:rPr/>
      </w:pPr>
      <w:r>
        <w:rPr/>
        <w:t xml:space="preserve">En eventuell ratificering oroar berörda parter. Frågor om vilka som tillhör ursprungsbefolkningarna i Sverige är obesvarade. Är det enbart den samiska befolkningen eller finns det flera folkgrupper, exempelvis kvänerna, som också tillhör ursprungsbefolkningen? </w:t>
      </w:r>
    </w:p>
    <w:p>
      <w:pPr>
        <w:pStyle w:val="Normaltindrag"/>
        <w:rPr/>
      </w:pPr>
      <w:r>
        <w:rPr/>
        <w:t>Innan ILO 169 ratificeras bör en konsekvensanalys genomföras för att klarlägga vilka konsekvenserna blir för näringslivet i berörda områden. Hur kommer en eventuell ratificering att påverka relationerna mellan samer och övrig ursprungsbefolkning i området?</w:t>
      </w:r>
    </w:p>
    <w:p>
      <w:pPr>
        <w:pStyle w:val="Normaltindrag"/>
        <w:rPr/>
      </w:pPr>
      <w:r>
        <w:rPr/>
        <w:t>Jag anser att en konsekvensanalys bör göras för att klarlägga vilka konsekvenserna blir och hur en ratificering påverkar relationerna mellan berörda parter i områ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rling Wälivaara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ling Wälivaara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redning om följderna av en ratificering av ILO 169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34:00Z</dcterms:created>
  <dc:creator>Hanna Toorell</dc:creator>
  <dc:description/>
  <cp:keywords>Motion2000 050916 1600 v4.16</cp:keywords>
  <dc:language>en-US</dc:language>
  <cp:lastModifiedBy>Louise Edlund</cp:lastModifiedBy>
  <cp:lastPrinted>2005-10-18T16:15:00Z</cp:lastPrinted>
  <dcterms:modified xsi:type="dcterms:W3CDTF">2005-10-18T14:15:00Z</dcterms:modified>
  <cp:revision>6</cp:revision>
  <dc:subject>Utredning om följderna av en ratificering av ILO 169</dc:subject>
  <dc:title>K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7160069</vt:lpwstr>
  </property>
  <property fmtid="{D5CDD505-2E9C-101B-9397-08002B2CF9AE}" pid="13" name="MotionarLista">
    <vt:lpwstr>Wälivaara, Erling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rling Wälivaara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rling Wälivaara (kd)</vt:lpwstr>
  </property>
  <property fmtid="{D5CDD505-2E9C-101B-9397-08002B2CF9AE}" pid="22" name="Motionsnummer">
    <vt:lpwstr>K308</vt:lpwstr>
  </property>
  <property fmtid="{D5CDD505-2E9C-101B-9397-08002B2CF9AE}" pid="23" name="NotesUID">
    <vt:lpwstr>hanna.toorell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716</vt:lpwstr>
  </property>
  <property fmtid="{D5CDD505-2E9C-101B-9397-08002B2CF9AE}" pid="27" name="ReservUID">
    <vt:lpwstr>louise edlund</vt:lpwstr>
  </property>
  <property fmtid="{D5CDD505-2E9C-101B-9397-08002B2CF9AE}" pid="28" name="RubrikSvar">
    <vt:lpwstr>Utredning om följderna av en ratificering av ILO 169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T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redning om följderna av en ratificering av ILO 169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.toorell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7160069</vt:lpwstr>
  </property>
  <property fmtid="{D5CDD505-2E9C-101B-9397-08002B2CF9AE}" pid="47" name="nummer">
    <vt:lpwstr>308</vt:lpwstr>
  </property>
  <property fmtid="{D5CDD505-2E9C-101B-9397-08002B2CF9AE}" pid="48" name="partibeteckning">
    <vt:lpwstr>kd</vt:lpwstr>
  </property>
  <property fmtid="{D5CDD505-2E9C-101B-9397-08002B2CF9AE}" pid="49" name="utskottsbeteckning">
    <vt:lpwstr>K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