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iksrekrytering till fisketekniska gymnasieprogrammet på Öckerö.</w:t>
      </w:r>
    </w:p>
    <w:p>
      <w:pPr>
        <w:pStyle w:val="Heading1"/>
        <w:rPr/>
      </w:pPr>
      <w:r>
        <w:rPr/>
        <w:t>Motivering</w:t>
      </w:r>
    </w:p>
    <w:p>
      <w:pPr>
        <w:pStyle w:val="Normal"/>
        <w:rPr/>
      </w:pPr>
      <w:r>
        <w:rPr/>
        <w:t>Fiske är en näringsgren med relativt få yrkesutövare. Men icke desto mindre är näringen av stor betydelse på vissa geografiskt avgränsade områden efter våra kuster. Det faktum att yrkesutövarna är relativt få och dessutom spridda över landet ställer speciella krav på yrkesutbildningen. Länder som Danmark, Norge och Finland har en fungerande och sammanhållande utbildning av yrkesfiskare och verksamma inom fiskeberedningsindustrins olika grenar. Sverige saknar dessvärre en liknande utbildning. För att skapa förutsättningar för gymnasieutbildning för fiskeintresserade elever i landet krävs riksintag till en gymnasieskola.</w:t>
      </w:r>
    </w:p>
    <w:p>
      <w:pPr>
        <w:pStyle w:val="Normaltindrag"/>
        <w:rPr/>
      </w:pPr>
      <w:r>
        <w:rPr/>
        <w:t>Tidigare ansökan om riksrekrytering avslogs av regeringen med motiveringen att beslut beträffande nya gymnasieförordningen skulle inväntas (dnr U2002/2269/G). I samma ärende ansåg Skolverket att det fanns ”skäl att iaktta restriktivitet med beviljande av riksrekrytering i avvaktan på fiskeribranschens kommande förslag till utbildningsstrategi”.</w:t>
      </w:r>
    </w:p>
    <w:p>
      <w:pPr>
        <w:pStyle w:val="Normaltindrag"/>
        <w:rPr/>
      </w:pPr>
      <w:r>
        <w:rPr/>
        <w:t>Nu är besluten tagna att det ”kan för vissa utbildningar av särskild nationell betydelse även fortsättningsvis finnas behov att rekrytera elever från hela landet”. (Ibrahim Baylans frågesvar 21 september 2005).</w:t>
      </w:r>
    </w:p>
    <w:p>
      <w:pPr>
        <w:pStyle w:val="Normaltindrag"/>
        <w:rPr/>
      </w:pPr>
      <w:r>
        <w:rPr/>
        <w:t>Fiskeribranschen har lämnat förslag till utbildningsstrategi:</w:t>
      </w:r>
    </w:p>
    <w:p>
      <w:pPr>
        <w:pStyle w:val="Normaltindrag"/>
        <w:rPr/>
      </w:pPr>
      <w:r>
        <w:rPr/>
        <w:t xml:space="preserve">Sveriges Fiskares Riksförbund (SFR) har nu tagit beslut om att det nationella fiskecentrumet skall placeras på Öckerö. Det innebär att den gymnasieutbildning som är framtagen för blivande fiskare behöver riksintag för att ge samtliga blivande fiskare, oavsett hemort, samma möjligheter. </w:t>
      </w:r>
    </w:p>
    <w:p>
      <w:pPr>
        <w:pStyle w:val="Normaltindrag"/>
        <w:rPr/>
      </w:pPr>
      <w:r>
        <w:rPr/>
        <w:t>Öckerö kommun bör få rätt till riksrekrytering för det specialutformade fisketekniska gymnasie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4</w:t>
    </w:r>
    <w:r>
      <w:rPr/>
      <w:fldChar w:fldCharType="end"/>
    </w:r>
  </w:p>
  <w:p>
    <w:pPr>
      <w:pStyle w:val="FSHNormalS5"/>
      <w:rPr/>
    </w:pPr>
    <w:r>
      <w:rPr/>
      <w:fldChar w:fldCharType="begin"/>
    </w:r>
    <w:r>
      <w:rPr/>
      <w:instrText xml:space="preserve"> DOCPROPERTY "MotionarText"</w:instrText>
    </w:r>
    <w:r>
      <w:rPr/>
      <w:fldChar w:fldCharType="separate"/>
    </w:r>
    <w:r>
      <w:rPr/>
      <w:t>av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en inom fiskerelaterade yr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4:00Z</dcterms:created>
  <dc:creator>Birgitta Svensén-Grönkvist</dc:creator>
  <dc:description/>
  <cp:keywords>Motion2000 050916 1600 v4.16</cp:keywords>
  <dc:language>en-US</dc:language>
  <cp:lastModifiedBy>roland lamvert</cp:lastModifiedBy>
  <cp:lastPrinted>2005-11-14T12:33:00Z</cp:lastPrinted>
  <dcterms:modified xsi:type="dcterms:W3CDTF">2005-11-14T11:33:00Z</dcterms:modified>
  <cp:revision>6</cp:revision>
  <dc:subject>Rekryteringen inom fiskerelaterade yrken</dc:subject>
  <dc:title>Ub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530069</vt:lpwstr>
  </property>
  <property fmtid="{D5CDD505-2E9C-101B-9397-08002B2CF9AE}" pid="13" name="MotionarLista">
    <vt:lpwstr>René, Ing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m)</vt:lpwstr>
  </property>
  <property fmtid="{D5CDD505-2E9C-101B-9397-08002B2CF9AE}" pid="22" name="Motionsnummer">
    <vt:lpwstr>Ub244</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3</vt:lpwstr>
  </property>
  <property fmtid="{D5CDD505-2E9C-101B-9397-08002B2CF9AE}" pid="27" name="ReservUID">
    <vt:lpwstr>roland lamvert</vt:lpwstr>
  </property>
  <property fmtid="{D5CDD505-2E9C-101B-9397-08002B2CF9AE}" pid="28" name="RubrikSvar">
    <vt:lpwstr>Rekryteringen inom fiskerelaterade yrk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ryteringen inom fiskerelaterade yr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530069</vt:lpwstr>
  </property>
  <property fmtid="{D5CDD505-2E9C-101B-9397-08002B2CF9AE}" pid="47" name="nummer">
    <vt:lpwstr>244</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