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samla all konsumentlagstiftning i en gemensam konsumentbalk.</w:t>
      </w:r>
      <w:r>
        <w:rPr>
          <w:vanish/>
          <w:highlight w:val="yellow"/>
        </w:rPr>
        <w:t>&gt;&gt;</w:t>
      </w:r>
    </w:p>
    <w:p>
      <w:pPr>
        <w:pStyle w:val="Heading1"/>
        <w:rPr/>
      </w:pPr>
      <w:r>
        <w:rPr/>
        <w:t>Motivering</w:t>
      </w:r>
    </w:p>
    <w:p>
      <w:pPr>
        <w:pStyle w:val="Normal"/>
        <w:rPr/>
      </w:pPr>
      <w:r>
        <w:rPr/>
        <w:t>Det är idag svårt för många konsumenter att enkelt hitta vilka rättigheter och skyldigheter man har. För att stärka medborgarnas makt tycker vi att det vore bra med en översyn av lagstiftningen för att så långt som möjligt samla all konsumentlagstiftning i en gemensam konsumentbalk. Det skulle betyda att bland annat konsumenttjänstlagen, konsumentköplagen och produktsäkerhetslagen skulle ges en enhetlig och konkurrensneutral tillämpning på de olika sektorerna i ekonomin. Även de delar av marknadsföringslagen som berör konsumentskydd skulle kunna ingå i en konsumentbalk.</w:t>
      </w:r>
    </w:p>
    <w:p>
      <w:pPr>
        <w:pStyle w:val="Normaltindrag"/>
        <w:rPr/>
      </w:pPr>
      <w:r>
        <w:rPr/>
        <w:t>Vi är övertygade om att en sådan förändring också skulle gynna konsumentorganisationerna runtom i landet genom att de enklare, och för konsumenterna mer effektivt, skulle ta tillvara våra intressen.</w:t>
      </w:r>
    </w:p>
    <w:p>
      <w:pPr>
        <w:pStyle w:val="Normaltindrag"/>
        <w:rPr/>
      </w:pPr>
      <w:r>
        <w:rPr/>
        <w:t>Frågan om en konsumentbalk är inte ny. Redan Konsumentpolitiska kommittén hade frågan på sitt bord för över tio år sedan. Tyvärr ansåg kommittén att nackdelarna övervägde och den lade aldrig fram förslaget. Men mycket har hunnit hända sedan dess. Dels har vi som medlemmar i EU fått en helt annan marknad att verka på, på gott och ont. Vi handlar varor och tjänster över landgränserna, och med det följer att vi konsumenter känner oss alltmer hjälplösa eftersom vi inte har kunskap om vilka regler som gäller i EU samt mellan de olika länderna i EU. Dels finns det idag en mängd olika varor och tjänster från den offentliga sektorn som erbjuds oss konsumenter under former som alltmer liknar den konkurrensutsatta marknadens. Den starka och tydliga gränsdragning som tidigare fanns mellan privat och offentligt håller på att suddas ut.</w:t>
      </w:r>
    </w:p>
    <w:p>
      <w:pPr>
        <w:pStyle w:val="Normaltindrag"/>
        <w:rPr/>
      </w:pPr>
      <w:r>
        <w:rPr/>
        <w:t>Erfarenheterna av att samla miljölagstiftningen i en miljöbalk talar för att även en konsumentbalk ska inrättas. Det var väldigt mycket protester i början när vi från Miljöpartiet förde fram kravet på en miljöbalk, men sedan har alltfler insett fördelen med att ha allt samlat i en miljöbalk. Vi tror det skulle vara samma fördel med att samla konsumentlagstiftningen i en konsumentbalk. Frågan bör därför prövas i en utredning om den framtida konsumentpoli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ge Rahm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Mikaela Valtersson (mp)</w:t>
            </w:r>
          </w:p>
        </w:tc>
        <w:tc>
          <w:tcPr>
            <w:tcW w:w="3047" w:type="dxa"/>
            <w:tcBorders/>
          </w:tcPr>
          <w:p>
            <w:pPr>
              <w:pStyle w:val="Underskrifter"/>
              <w:keepNext w:val="true"/>
              <w:keepLines/>
              <w:suppressAutoHyphens w:val="true"/>
              <w:spacing w:lineRule="exact" w:line="250" w:before="0" w:after="40"/>
              <w:rPr/>
            </w:pPr>
            <w:r>
              <w:rPr/>
              <w:t>Gunvor G Eric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02</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bal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20:00Z</dcterms:created>
  <dc:creator>Magnus Lindgren</dc:creator>
  <dc:description>Nya formatmallshantering för förslag+urix bakåtkomp+könamn</dc:description>
  <cp:keywords>Motion2000 090923 1100 5.12</cp:keywords>
  <dc:language>en-US</dc:language>
  <cp:lastModifiedBy>dockonvert</cp:lastModifiedBy>
  <cp:lastPrinted>2010-01-18T10:14:00Z</cp:lastPrinted>
  <dcterms:modified xsi:type="dcterms:W3CDTF">2010-01-18T09:20:00Z</dcterms:modified>
  <cp:revision>2</cp:revision>
  <dc:subject>Konsumentbalk</dc:subject>
  <dc:title>mp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4300887544*</vt:lpwstr>
  </property>
  <property fmtid="{D5CDD505-2E9C-101B-9397-08002B2CF9AE}" pid="7" name="DeladMotion">
    <vt:lpwstr>nej</vt:lpwstr>
  </property>
  <property fmtid="{D5CDD505-2E9C-101B-9397-08002B2CF9AE}" pid="8" name="DocCreateVers">
    <vt:lpwstr>mot2000_515_2010-01-08</vt:lpwstr>
  </property>
  <property fmtid="{D5CDD505-2E9C-101B-9397-08002B2CF9AE}" pid="9" name="DokFormat">
    <vt:lpwstr>S5</vt:lpwstr>
  </property>
  <property fmtid="{D5CDD505-2E9C-101B-9397-08002B2CF9AE}" pid="10" name="FlerPartier">
    <vt:lpwstr/>
  </property>
  <property fmtid="{D5CDD505-2E9C-101B-9397-08002B2CF9AE}" pid="11" name="GlobalUID">
    <vt:lpwstr>{D7DD806F-86A1-42EF-90F0-DF8CE1813B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7130069</vt:lpwstr>
  </property>
  <property fmtid="{D5CDD505-2E9C-101B-9397-08002B2CF9AE}" pid="15" name="MotionarLista">
    <vt:lpwstr>Holm, Ulf (mp)\Rahm, Lage (mp)\Lindholm, Jan (mp)\Valtersson, Mikaela (mp)\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Lage Rahm (mp), Jan Lindholm (mp), Mikaela Valtersson (mp), 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C30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1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onsumentbalk</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onsumentbal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90112000007130069</vt:lpwstr>
  </property>
  <property fmtid="{D5CDD505-2E9C-101B-9397-08002B2CF9AE}" pid="50" name="nummer">
    <vt:lpwstr>302</vt:lpwstr>
  </property>
  <property fmtid="{D5CDD505-2E9C-101B-9397-08002B2CF9AE}" pid="51" name="partibeteckning">
    <vt:lpwstr>mp</vt:lpwstr>
  </property>
  <property fmtid="{D5CDD505-2E9C-101B-9397-08002B2CF9AE}" pid="52" name="skuggnummer">
    <vt:lpwstr>987</vt:lpwstr>
  </property>
  <property fmtid="{D5CDD505-2E9C-101B-9397-08002B2CF9AE}" pid="53" name="urixGuid">
    <vt:lpwstr>{A89DD825-9518-421F-A2B8-A188625442EE}</vt:lpwstr>
  </property>
  <property fmtid="{D5CDD505-2E9C-101B-9397-08002B2CF9AE}" pid="54" name="urixOrigin">
    <vt:lpwstr>100118 10:15:30.878</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