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lja Lissabonstrategins mål avseende tjänstesektorn.</w:t>
      </w:r>
    </w:p>
    <w:p>
      <w:pPr>
        <w:pStyle w:val="Heading1"/>
        <w:rPr/>
      </w:pPr>
      <w:r>
        <w:rPr/>
        <w:t>Motivering</w:t>
      </w:r>
    </w:p>
    <w:p>
      <w:pPr>
        <w:pStyle w:val="Normal"/>
        <w:rPr/>
      </w:pPr>
      <w:r>
        <w:rPr>
          <w:color w:val="000000"/>
        </w:rPr>
        <w:t xml:space="preserve">Den fria rörligheten för tjänster är en av grundstenarna inom EU. Det är dessutom en av de viktiga komponenterna i arbetet med Lissabonstrategin. Lissabonstrategin har målet att göra Europa till den mest konkurrenskraftiga regionen i världen och det kräver en fri rörlighet värd namnet. Sverige måste därför få del av de positiva effekterna som ett tjänstedirektiv innebär. För att säkerställa detta måste en fungerande inre marknad för tjänster förverkligas. Ökad rörlighet och integrering av tjänstesektorn är av stor betydelse för ökad konkurrenskraft och tillväxt i Sverige och i övriga EU. Förslaget utgör en viktig del av Lissabonstrategin om att EU år 2010 ska vara den mest konkurrenskraftiga och kunskapsbaserade ekonomin i världen. För Sverige, som är ett handelsberoende land och som därmed borde ha relativt få hinder för tjänsteutövare, är detta av central betydelse. För att undvika eventuella problem finns utstationeringsdirektivet som säkerhet. Detta innebär att de lagar och regler ska gälla som finns i det land där tjänsten utförs. Det som kvarstår är en konkurrenssituation där pris och kvalitet ska vägas mot varandra. Inom byggsektorn skulle en fördjupad utveckling kunna bidra till att en stagnerad marknad löses upp, vilket är till gagn för hela samhället. Att inte biträda detta öppna synsätt är att avvisa en av grundstenarna i EU, vilket i så fall får oss att undra om det svenska medlemskapet är baserat på de grunder som EU står för. Skälet för Sverige att bli medlem i EU var att i en alltmer globaliserad värld aktivt delta i samhällsbyggandet för att på så sätt garantera en fortsatt välfärd i landet. Det är därför av stor vikt att Sverige skyndsamt antar tjänstedirektivet på sådant sätt att välfärden säkras även inför framtiden. </w:t>
      </w: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92</w:t>
    </w:r>
    <w:r>
      <w:rPr/>
      <w:fldChar w:fldCharType="end"/>
    </w:r>
  </w:p>
  <w:p>
    <w:pPr>
      <w:pStyle w:val="FSHNormalS5"/>
      <w:rPr/>
    </w:pPr>
    <w:r>
      <w:rPr/>
      <w:fldChar w:fldCharType="begin"/>
    </w:r>
    <w:r>
      <w:rPr/>
      <w:instrText xml:space="preserve"> DOCPROPERTY "MotionarText"</w:instrText>
    </w:r>
    <w:r>
      <w:rPr/>
      <w:fldChar w:fldCharType="separate"/>
    </w:r>
    <w:r>
      <w:rPr/>
      <w:t>av Jörgen Johan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nstesektorn en del av Lissabonstrateg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6:00Z</dcterms:created>
  <dc:creator>Hannes Borg</dc:creator>
  <dc:description/>
  <cp:keywords>Motion2000 050916 1600 v4.16</cp:keywords>
  <dc:language>en-US</dc:language>
  <cp:lastModifiedBy>ba1223aa</cp:lastModifiedBy>
  <cp:lastPrinted>2005-12-19T14:45:00Z</cp:lastPrinted>
  <dcterms:modified xsi:type="dcterms:W3CDTF">2006-02-06T13:29:00Z</dcterms:modified>
  <cp:revision>7</cp:revision>
  <dc:subject>Tjänstesektorn en del av Lissabonstrategin</dc:subject>
  <dc:title>N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4980069</vt:lpwstr>
  </property>
  <property fmtid="{D5CDD505-2E9C-101B-9397-08002B2CF9AE}" pid="14" name="MotionarLista">
    <vt:lpwstr>Johansson, Jörgen (c)\Tiefensee, Roger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örgen Johansson (c), Roger Tiefensee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örgen Johansson och Roger Tiefensee (c)</vt:lpwstr>
  </property>
  <property fmtid="{D5CDD505-2E9C-101B-9397-08002B2CF9AE}" pid="23" name="Motionsnummer">
    <vt:lpwstr>N392</vt:lpwstr>
  </property>
  <property fmtid="{D5CDD505-2E9C-101B-9397-08002B2CF9AE}" pid="24" name="NotesUID">
    <vt:lpwstr>hannes.borg@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498</vt:lpwstr>
  </property>
  <property fmtid="{D5CDD505-2E9C-101B-9397-08002B2CF9AE}" pid="28" name="ReservUID">
    <vt:lpwstr>birgitta lundblad</vt:lpwstr>
  </property>
  <property fmtid="{D5CDD505-2E9C-101B-9397-08002B2CF9AE}" pid="29" name="RubrikSvar">
    <vt:lpwstr>Tjänstesektorn en del av Lissabonstrategin</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Tjänstesektorn en del av Lissabonstrategi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hannes.borg@riksdagen.se</vt:lpwstr>
  </property>
  <property fmtid="{D5CDD505-2E9C-101B-9397-08002B2CF9AE}" pid="45" name="datum">
    <vt:lpwstr>050927</vt:lpwstr>
  </property>
  <property fmtid="{D5CDD505-2E9C-101B-9397-08002B2CF9AE}" pid="46" name="dokumenttyp">
    <vt:lpwstr>motion</vt:lpwstr>
  </property>
  <property fmtid="{D5CDD505-2E9C-101B-9397-08002B2CF9AE}" pid="47" name="id">
    <vt:lpwstr>20052006000000000099000004980069</vt:lpwstr>
  </property>
  <property fmtid="{D5CDD505-2E9C-101B-9397-08002B2CF9AE}" pid="48" name="nummer">
    <vt:lpwstr>392</vt:lpwstr>
  </property>
  <property fmtid="{D5CDD505-2E9C-101B-9397-08002B2CF9AE}" pid="49" name="partibeteckning">
    <vt:lpwstr>c</vt:lpwstr>
  </property>
  <property fmtid="{D5CDD505-2E9C-101B-9397-08002B2CF9AE}" pid="50" name="utskottsbeteckning">
    <vt:lpwstr>N</vt:lpwstr>
  </property>
  <property fmtid="{D5CDD505-2E9C-101B-9397-08002B2CF9AE}" pid="51" name="version">
    <vt:lpwstr>mot2000_416_2005-09-24</vt:lpwstr>
  </property>
  <property fmtid="{D5CDD505-2E9C-101B-9397-08002B2CF9AE}" pid="52" name="Överföringar">
    <vt:r8>0</vt:r8>
  </property>
  <property fmtid="{D5CDD505-2E9C-101B-9397-08002B2CF9AE}" pid="53" name="årsuppgift">
    <vt:lpwstr>200506</vt:lpwstr>
  </property>
</Properties>
</file>