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motverka IT-angrepp och cyberattack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närmare 30 år har utvecklingen vad gäller användandet av datorer varit omfattande. På i stort sett alla områden i vårt samhällssystem används datorer. Detta har i mycket stor omfattning effektiviserat och utvecklat vårt samhälle. Dessutom har Internet inneburit en omdanande möjlighet att kommunicera, lämna och hämta information över hela världen.</w:t>
      </w:r>
    </w:p>
    <w:p>
      <w:pPr>
        <w:pStyle w:val="Normaltindrag"/>
        <w:rPr/>
      </w:pPr>
      <w:r>
        <w:rPr/>
        <w:t>Samtidigt innebär datoriseringen att vårt samhälles sårbarhet har ökat markant. Vi drabbas kontinuerligt av dataintrång och rena försök till sabotage i dessa system. Detta medför stora skador i företag, institutioner och hos oss som privatpersoner. Dessa intrång och sabotage var tidigare ofta konstruerade i huvudsak för att konstruktörerna ville visa sina kunskaper och inte i första hand för att orsaka maximal skada i samhället.</w:t>
      </w:r>
    </w:p>
    <w:p>
      <w:pPr>
        <w:pStyle w:val="Normaltindrag"/>
        <w:rPr/>
      </w:pPr>
      <w:r>
        <w:rPr/>
        <w:t>De senaste åren har vi sett en utveckling mot att intrången i stället blivit affärsverksamhet. Exempel på ”varor” i denna verksamhet är datorkraft i form av kapade persondatorer, personliga kontouppgifter och företagshemligheter. Det senaste året har det kommit rapporter om misstänkta IT-angrepp från både Nordkorea och Kina. Det spekuleras också kring hur israeliska cyberbrigader kan angripa och slå ut iranska kärnanläggningar. Allt detta visar hur IT-angrepp också kan fungera som ett vapen i storpolitiken, nationer emellan. Därför är det angeläget att se på hotet om cyberattacker som en försvarspolitisk fråga.</w:t>
      </w:r>
    </w:p>
    <w:p>
      <w:pPr>
        <w:pStyle w:val="Normaltindrag"/>
        <w:rPr/>
      </w:pPr>
      <w:r>
        <w:rPr/>
        <w:t>Möjligheterna att med hjälp av trojaner och andra sorters virus orsaka skada i samhället eller med hjälp av tiotusentals kapade datorer lamslå myndigheters och företags verksamhet utgör en skrämmande hotbild. Det gäller särskilt om det direkt eller indirekt (t.ex. genom att skapa störningar i telekommunikationssystem) drabbar olika former av samhällsviktig verksamhet såsom energidistribution eller banksystemet.</w:t>
      </w:r>
    </w:p>
    <w:p>
      <w:pPr>
        <w:pStyle w:val="Normaltindrag"/>
        <w:rPr/>
      </w:pPr>
      <w:r>
        <w:rPr/>
        <w:t>Det som gör hotbilden särskilt oroväckande är att såväl stora organisationer och stater som små grupper eller till och med enskilda individer kan ha tillgång till denna typ av vapen.</w:t>
      </w:r>
    </w:p>
    <w:p>
      <w:pPr>
        <w:pStyle w:val="Normaltindrag"/>
        <w:rPr/>
      </w:pPr>
      <w:r>
        <w:rPr/>
        <w:t>I dag läggs mycket kraft i företag och myndigheter ned på att skapa säkerhet i systemen. Det vi dock upplever är att det saknas en sammanhållen nationell och internationell strategi för att långsiktigt motverka denna typ av IT-angrepp och cyberattacker. Riksrevisionen har dessutom i sin rapport Regeringens styrning av informationssäkerhetsarbetet i den statliga förvaltningen (RiR 2007:10) påpekat behovet av ett djupare engagemang från regeringens sida i myndigheternas IT-säkerhet. Jag menar därför att det behövs en nationell strategi för att långsiktigt motverka IT-angrepp och cyberattacker samt att Sverige bör fortsätta att verka för att internationella strategier tas fram för att möta hotet mot våra IT-system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Hoff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0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70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0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Hoff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T-terrorism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20:00Z</dcterms:created>
  <dc:creator>kn0617ab</dc:creator>
  <dc:description>TKG-ktrl, MSMQ4mb, PersReg-Distribution mm b-&gt;ny fplogga</dc:description>
  <cp:keywords>Motion2000 080912 1800 4.95b</cp:keywords>
  <dc:language>en-US</dc:language>
  <cp:lastModifiedBy>dockonvert</cp:lastModifiedBy>
  <cp:lastPrinted>2009-10-13T14:01:00Z</cp:lastPrinted>
  <dcterms:modified xsi:type="dcterms:W3CDTF">2009-10-19T07:20:00Z</dcterms:modified>
  <cp:revision>2</cp:revision>
  <dc:subject>IT-terrorism</dc:subject>
  <dc:title>s67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0907739782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DB69F57-AB38-4A07-AB79-B8FDBD19CCD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670010069</vt:lpwstr>
  </property>
  <property fmtid="{D5CDD505-2E9C-101B-9397-08002B2CF9AE}" pid="15" name="MotionarLista">
    <vt:lpwstr>Hoff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Hoff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Hoff (s)</vt:lpwstr>
  </property>
  <property fmtid="{D5CDD505-2E9C-101B-9397-08002B2CF9AE}" pid="24" name="Motionsnummer">
    <vt:lpwstr>Fö203</vt:lpwstr>
  </property>
  <property fmtid="{D5CDD505-2E9C-101B-9397-08002B2CF9AE}" pid="25" name="NotesUID">
    <vt:lpwstr>kristian.krassma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7001</vt:lpwstr>
  </property>
  <property fmtid="{D5CDD505-2E9C-101B-9397-08002B2CF9AE}" pid="29" name="PersonGUIDs">
    <vt:lpwstr>PersonGUIDs</vt:lpwstr>
  </property>
  <property fmtid="{D5CDD505-2E9C-101B-9397-08002B2CF9AE}" pid="30" name="ReservUID">
    <vt:lpwstr>kn0617ab</vt:lpwstr>
  </property>
  <property fmtid="{D5CDD505-2E9C-101B-9397-08002B2CF9AE}" pid="31" name="RubrikSvar">
    <vt:lpwstr>IT-terrorism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T-terrorism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kristian.krassman@riksdagen.se</vt:lpwstr>
  </property>
  <property fmtid="{D5CDD505-2E9C-101B-9397-08002B2CF9AE}" pid="47" name="datum">
    <vt:lpwstr>090922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670010069</vt:lpwstr>
  </property>
  <property fmtid="{D5CDD505-2E9C-101B-9397-08002B2CF9AE}" pid="50" name="nummer">
    <vt:lpwstr>203</vt:lpwstr>
  </property>
  <property fmtid="{D5CDD505-2E9C-101B-9397-08002B2CF9AE}" pid="51" name="partibeteckning">
    <vt:lpwstr>s</vt:lpwstr>
  </property>
  <property fmtid="{D5CDD505-2E9C-101B-9397-08002B2CF9AE}" pid="52" name="skuggnummer">
    <vt:lpwstr>190</vt:lpwstr>
  </property>
  <property fmtid="{D5CDD505-2E9C-101B-9397-08002B2CF9AE}" pid="53" name="urixGuid">
    <vt:lpwstr>{E7D089DF-BCC6-4416-B024-CC6EC6B370BC}</vt:lpwstr>
  </property>
  <property fmtid="{D5CDD505-2E9C-101B-9397-08002B2CF9AE}" pid="54" name="urixOrigin">
    <vt:lpwstr>091019 09:11:55.051</vt:lpwstr>
  </property>
  <property fmtid="{D5CDD505-2E9C-101B-9397-08002B2CF9AE}" pid="55" name="urixVersion">
    <vt:lpwstr>4.0.0.9</vt:lpwstr>
  </property>
  <property fmtid="{D5CDD505-2E9C-101B-9397-08002B2CF9AE}" pid="56" name="utskottsbeteckning">
    <vt:lpwstr>Fö</vt:lpwstr>
  </property>
  <property fmtid="{D5CDD505-2E9C-101B-9397-08002B2CF9AE}" pid="57" name="version">
    <vt:lpwstr>mot2000_495_2008-09-22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