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cond hand-verksamhet som drivs av ideella föreningar och religiösa samfund ska vara momsbefriad.</w:t>
      </w:r>
      <w:r>
        <w:rPr>
          <w:vanish/>
          <w:highlight w:val="yellow"/>
        </w:rPr>
        <w:t>&gt;&gt;</w:t>
      </w:r>
    </w:p>
    <w:p>
      <w:pPr>
        <w:pStyle w:val="Heading1"/>
        <w:rPr/>
      </w:pPr>
      <w:r>
        <w:rPr/>
        <w:t>Motivering</w:t>
      </w:r>
    </w:p>
    <w:p>
      <w:pPr>
        <w:pStyle w:val="Normal"/>
        <w:rPr/>
      </w:pPr>
      <w:r>
        <w:rPr/>
        <w:t>Trots ett tidigare beslut att second hand-verksamhet och annan ideell verksamhet ska vara momsbefriad, lever denna verksamhet i Sverige under återkommande hot om att beläggas med moms. Det gäller dels enskilda butiker som trängs av Skattemyndigheterna, dels hela verksamhetsområdet som trängs av politiska förändringar.</w:t>
      </w:r>
    </w:p>
    <w:p>
      <w:pPr>
        <w:pStyle w:val="Normaltindrag"/>
        <w:rPr/>
      </w:pPr>
      <w:bookmarkStart w:id="0" w:name="Temp"/>
      <w:bookmarkEnd w:id="0"/>
      <w:r>
        <w:rPr/>
        <w:t>EU-kommissionen sänder under början av 2008 en formell underrättelse till Sverige angående de svenska momsreglerna för ideella föreningar och registrerade trossamfund, och efterfrågade en förklaring om hur Sverige motiverar de generella undantagen från skatt på varor och tjänster som bland annat omfattar ideella organisationer och samfund. Kommissionen menar att undantaget inte stämmer med reglerna i EU:s momsdirektiv, och underkänner de svenska undantagen. Samtidigt säger EU-kommissionen att ideella föreningar och religiösa församlingar ”i de flesta fall” är undantagna från moms enligt EU-direktivet. Risken är nu att ärendet hamnar i EG-domstolen om regeringen och EU-kommissionen inte kommer överens.</w:t>
      </w:r>
    </w:p>
    <w:p>
      <w:pPr>
        <w:pStyle w:val="Normaltindrag"/>
        <w:rPr/>
      </w:pPr>
      <w:r>
        <w:rPr/>
        <w:t>Om samfund och föreningar åläggs momsplikt kan det få stora ekonomiska konsekvenser. Second hand-butiker drivs generellt sett inte i vinstgivande syfte, utan som en social hjälpverksamhet som finansierar sociala insatser i såväl Sverige som utlandet. Uppgifter från Frälsningsarmén gör till exempel gällande att det plusresultat Myrorna uppvisat, och som kunnat användas för angelägna sociala insatser, skulle hamna på noll eller på minus om verksamheten momsbeläggs.</w:t>
      </w:r>
    </w:p>
    <w:p>
      <w:pPr>
        <w:pStyle w:val="Normaltindrag"/>
        <w:rPr/>
      </w:pPr>
      <w:r>
        <w:rPr/>
        <w:t>I ett svar på en skriftlig fråga om EU-kommissionens underrättelse, har finansminister Anders Borg svarat att regeringens utgångspunkt är att ”undvika ändringar i momsreglerna för ideella föreningar och registrerade trossamfund, men vi kan komma att behöva ändra våra regler i ljuset av hur den fortsatta rättsliga processen utvecklar sig”. En utredning ska tillkallas för att undersöka hur de svenska skattereglerna kan utformas för att dessa ska överensstämma med EG-rätten, om en lagändring behöver genomföras. Finansministern säger att ”en utgångspunkt för utredarens arbete är att den ideella sektorn inte ska förlora ekonomiskt. Regeringen eftersträvar enkla regler som inte innebär ökat administrativt krångel”.</w:t>
      </w:r>
    </w:p>
    <w:p>
      <w:pPr>
        <w:pStyle w:val="Normaltindrag"/>
        <w:rPr/>
      </w:pPr>
      <w:r>
        <w:rPr/>
        <w:t>Redan när den tidigare regeringen under finansminister Bosse Ringholm ville momsbelägga den ideella verksamheten gick det att stoppa förslaget. Mot bakgrund av hur regeringen nu valt att på bred front uppvärdera den ideella sektorn och dess insatser, hyser jag starkt tilltro till att förslaget inte heller nu förverkligas. Momsplikt skulle vara en allvarlig försämring för den ideella sektorn. Det vore ju orimligt om till exempel Frälsningsarmén skulle tvingas betala moms för försäljning till välgörenhet och församlingar betala moms för kyrkkaffet. Det skulle inte bara hämma den ideella ekono</w:t>
      </w:r>
      <w:bookmarkStart w:id="1" w:name="PassTempLäge"/>
      <w:bookmarkEnd w:id="1"/>
      <w:r>
        <w:rPr/>
        <w:t>min, utan också skapa onödig administration och byråkrati. Därför bör riksdag och regering verka gemensamt för att second hand-verksamhet som drivs av ideella föreningar och religiösa samfund även fortsatt ska vara momsbefria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5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03</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befrielse för ideellt drivna second hand-buti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30:00Z</dcterms:created>
  <dc:creator>oa0908aa</dc:creator>
  <dc:description>TKG-ktrl, MSMQ4mb, PersReg-Distribution mm b-&gt;ny fplogga</dc:description>
  <cp:keywords>Motion2000 080912 1800 4.95b</cp:keywords>
  <dc:language>en-US</dc:language>
  <cp:lastModifiedBy>dockonvert</cp:lastModifiedBy>
  <cp:lastPrinted>2009-01-21T19:04:00Z</cp:lastPrinted>
  <dcterms:modified xsi:type="dcterms:W3CDTF">2009-04-02T09:30:00Z</dcterms:modified>
  <cp:revision>2</cp:revision>
  <dc:subject>Momsbefrielse för ideellt drivna second hand-butiker</dc:subject>
  <dc:title>kd7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10446244*</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6DFC1983-3865-4619-B339-BE5F65D367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45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Sk503</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45</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Momsbefrielse för ideellt drivna second hand-butiker</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omsbefrielse för ideellt drivna second hand-butik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70100000007450069</vt:lpwstr>
  </property>
  <property fmtid="{D5CDD505-2E9C-101B-9397-08002B2CF9AE}" pid="50" name="nummer">
    <vt:lpwstr>503</vt:lpwstr>
  </property>
  <property fmtid="{D5CDD505-2E9C-101B-9397-08002B2CF9AE}" pid="51" name="partibeteckning">
    <vt:lpwstr>kd</vt:lpwstr>
  </property>
  <property fmtid="{D5CDD505-2E9C-101B-9397-08002B2CF9AE}" pid="52" name="skuggnummer">
    <vt:lpwstr>3577</vt:lpwstr>
  </property>
  <property fmtid="{D5CDD505-2E9C-101B-9397-08002B2CF9AE}" pid="53" name="urixGuid">
    <vt:lpwstr>{14629A4A-6514-4310-B8C9-611F8BF42271}</vt:lpwstr>
  </property>
  <property fmtid="{D5CDD505-2E9C-101B-9397-08002B2CF9AE}" pid="54" name="urixOrigin">
    <vt:lpwstr>090402 11:10:08.628</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