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riminalisera rymningar och rymningsförsök från fängelser.</w:t>
      </w:r>
      <w:r>
        <w:rPr>
          <w:vanish/>
          <w:highlight w:val="yellow"/>
        </w:rPr>
        <w:t>&gt;&gt;</w:t>
      </w:r>
    </w:p>
    <w:p>
      <w:pPr>
        <w:pStyle w:val="Heading1"/>
        <w:rPr/>
      </w:pPr>
      <w:r>
        <w:rPr/>
        <w:t>Motivering</w:t>
      </w:r>
    </w:p>
    <w:p>
      <w:pPr>
        <w:pStyle w:val="Normal"/>
        <w:rPr/>
      </w:pPr>
      <w:r>
        <w:rPr/>
        <w:t>Året 2005 genomfördes 134 rymningar från svenska anstalter. Under de senaste åren har det skett flera uppmärksammade rymningar från svenska fängelser. Förutom att rymlingarna utgör en fara och är säkerhetsrisker för allmänheten kostar det mycket resurstid för de polismän som deltar i arbetet med att fånga rymlingarna. Till det skall läggas samhällets kostnad i form av det polisarbete som på grund av rymningarna inte blir utfört, vilket givetvis är svårare att beräkna, men som säkert är betydande.</w:t>
      </w:r>
    </w:p>
    <w:p>
      <w:pPr>
        <w:pStyle w:val="Normaltindrag"/>
        <w:rPr/>
      </w:pPr>
      <w:r>
        <w:rPr/>
        <w:t>Mot den bakgrunden bör i lagen införas en regel som kriminaliserar rymningar och rymningsförsök från fängelsestraff. Så är fallet i de flesta andra länder, som t.ex. i våra nordiska grannländer. I Norge är straffet fängelse i upp till sex månader, i Finland böter eller fängelse i upp till ett år och i Danmark böter eller fängelse i upp till två år. Det vanligaste straffet är böter eller fängelse i upp till ett eller två år, vilket gäller t.ex. i Italien och Polen. Litauen har fängelse i upp till tre år, medan det i t.ex. Tjeckien och Slovenien gäller böter eller fängelse i upp till fem år.</w:t>
      </w:r>
    </w:p>
    <w:p>
      <w:pPr>
        <w:pStyle w:val="Normaltindrag"/>
        <w:rPr/>
      </w:pPr>
      <w:r>
        <w:rPr/>
        <w:t>Med tanke på de konsekvenser som rymningar medför bör det inte längre vara fritt fram att rymma från ådömda straff. Det bör utredas vilka påföljder som kan anses vara rimliga vid rymning eller försök till rymning från ett fängelsestraff. Det synes inte helt onaturligt att lägga sig på en nivå jämförbar med våra nordiska grannländer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 från fäng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8:20:00Z</cp:lastPrinted>
  <dcterms:modified xsi:type="dcterms:W3CDTF">2007-02-27T14:09:00Z</dcterms:modified>
  <cp:revision>2</cp:revision>
  <dc:subject>Kriminalisering av rymning från fängelse</dc:subject>
  <dc:title>kd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7856331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6E28C7E-5B69-46B3-B2C0-3B20AA7EFA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1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2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1</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Kriminalisering av rymning från fängelse</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 från fängels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10069</vt:lpwstr>
  </property>
  <property fmtid="{D5CDD505-2E9C-101B-9397-08002B2CF9AE}" pid="50" name="nummer">
    <vt:lpwstr>323</vt:lpwstr>
  </property>
  <property fmtid="{D5CDD505-2E9C-101B-9397-08002B2CF9AE}" pid="51" name="partibeteckning">
    <vt:lpwstr>kd</vt:lpwstr>
  </property>
  <property fmtid="{D5CDD505-2E9C-101B-9397-08002B2CF9AE}" pid="52" name="skuggnummer">
    <vt:lpwstr>1435</vt:lpwstr>
  </property>
  <property fmtid="{D5CDD505-2E9C-101B-9397-08002B2CF9AE}" pid="53" name="urixGuid">
    <vt:lpwstr>{E6FD8A3A-1B10-43CB-A854-65464B49BA2A}</vt:lpwstr>
  </property>
  <property fmtid="{D5CDD505-2E9C-101B-9397-08002B2CF9AE}" pid="54" name="urixOrigin">
    <vt:lpwstr>070215 16:29:13.63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