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9/20:FiU1 Statens budget 2020 Rambeslutet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E8F00C-FCF2-4301-BA84-D57723C65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4:00Z</dcterms:created>
  <dc:creator>Gergö Kisch</dc:creator>
  <dc:description>Version 5.3</dc:description>
  <dc:language>en-US</dc:language>
  <cp:lastModifiedBy>Gergö Kisch</cp:lastModifiedBy>
  <dcterms:modified xsi:type="dcterms:W3CDTF">2019-11-27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59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Statens budget 2020 Rambeslut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