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5/06:LU27 Nya vårdnadsregler får jag anmäla att riksdagen denna dag dels bifallit reservation 4 under punkt 4 och dels i övrigt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09</vt:lpwstr>
  </property>
  <property fmtid="{D5CDD505-2E9C-101B-9397-08002B2CF9AE}" pid="8" name="SlutNr">
    <vt:lpwstr>309</vt:lpwstr>
  </property>
  <property fmtid="{D5CDD505-2E9C-101B-9397-08002B2CF9AE}" pid="9" name="StartNr">
    <vt:lpwstr>309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27 Nya vårdnadsregl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