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vikten av att uppgradera riksväg 26/47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iksväg 26/47 är en väg av stor nationell betydelse. Den är klassad som stamväg i den nationella planen för vägtransportsystem. Dock är Sträckan Mullsjö–Risbro i stort behov av ombyggnad. Det har också märkts under lång tid, såtillvida att den funnits med i planerna sedan slutet av 60-talet. Vägverket har länge redovisat sträckan som ett investeringsobjekt. </w:t>
      </w:r>
    </w:p>
    <w:p>
      <w:pPr>
        <w:pStyle w:val="Normaltindrag"/>
        <w:rPr/>
      </w:pPr>
      <w:r>
        <w:rPr/>
        <w:t xml:space="preserve">Internationella handelshögskolan i Jönköping har i en rapport visat de positiva effekter en uppgradering av riksväg 26/47 skulle få. De kommuner som berörs mest är Mullsjö, Habo, Jönköping, Skövde, Tidaholm och Falköping. Där skulle den regionförstoring som en ombyggd väg ger öka arbetskraftstillgängligheten rejält. </w:t>
      </w:r>
    </w:p>
    <w:p>
      <w:pPr>
        <w:pStyle w:val="Normaltindrag"/>
        <w:rPr/>
      </w:pPr>
      <w:r>
        <w:rPr/>
        <w:t xml:space="preserve">Sveriges behov av tillväxt är väldokumenterat. Beklagligtvis saknade den tidigare socialdemokratiska regeringen förmåga att presentera verkliga förslag för ökad tillväxt. Den föreslagna uppgraderingen av riksväg 26/47 är ett konkret förslag som ger tillväxtmöjligheter. Med hänvisning till att Jönköpingsområdet med kranskommuner är ett viktigt nav i regionen är det av regionala men också av nationella skäl viktigt med uppgraderingen av riksväg 26/47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gdalena And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linder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gdalena Andersson och Lars Elinder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ksväg 26/47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8:00Z</dcterms:created>
  <dc:creator>Magdalena Ande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3T11:04:00Z</cp:lastPrinted>
  <dcterms:modified xsi:type="dcterms:W3CDTF">2007-02-27T14:38:00Z</dcterms:modified>
  <cp:revision>2</cp:revision>
  <dc:subject>Riksväg 26/47</dc:subject>
  <dc:title>m1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15053734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90E0105-8F11-4D80-A5B0-D12CCD713C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630069</vt:lpwstr>
  </property>
  <property fmtid="{D5CDD505-2E9C-101B-9397-08002B2CF9AE}" pid="15" name="MotionarLista">
    <vt:lpwstr>Andersson, Magdalena (m)\Elinderso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gdalena Andersson (m), Lars Elinder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gdalena Andersson och Lars Elinderson (m)</vt:lpwstr>
  </property>
  <property fmtid="{D5CDD505-2E9C-101B-9397-08002B2CF9AE}" pid="24" name="Motionsnummer">
    <vt:lpwstr>T23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63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Riksväg 26/47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iksväg 26/47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630069</vt:lpwstr>
  </property>
  <property fmtid="{D5CDD505-2E9C-101B-9397-08002B2CF9AE}" pid="50" name="nummer">
    <vt:lpwstr>239</vt:lpwstr>
  </property>
  <property fmtid="{D5CDD505-2E9C-101B-9397-08002B2CF9AE}" pid="51" name="partibeteckning">
    <vt:lpwstr>m</vt:lpwstr>
  </property>
  <property fmtid="{D5CDD505-2E9C-101B-9397-08002B2CF9AE}" pid="52" name="skuggnummer">
    <vt:lpwstr>336</vt:lpwstr>
  </property>
  <property fmtid="{D5CDD505-2E9C-101B-9397-08002B2CF9AE}" pid="53" name="urixGuid">
    <vt:lpwstr>{FC34B9A1-FD38-456D-8337-CDB80C8CA77E}</vt:lpwstr>
  </property>
  <property fmtid="{D5CDD505-2E9C-101B-9397-08002B2CF9AE}" pid="54" name="urixOrigin">
    <vt:lpwstr>070215 16:29:09.708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