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med en samlad politik för att bekämpa den ökande liberaliseringen och användningen av narkotika.</w:t>
      </w:r>
      <w:r>
        <w:rPr>
          <w:vanish/>
          <w:highlight w:val="yellow"/>
        </w:rPr>
        <w:t>&gt;&gt;</w:t>
      </w:r>
    </w:p>
    <w:p>
      <w:pPr>
        <w:pStyle w:val="Heading1"/>
        <w:rPr/>
      </w:pPr>
      <w:r>
        <w:rPr/>
        <w:t>Motivering</w:t>
      </w:r>
    </w:p>
    <w:p>
      <w:pPr>
        <w:pStyle w:val="Normal"/>
        <w:autoSpaceDE w:val="false"/>
        <w:rPr>
          <w:color w:val="000000"/>
        </w:rPr>
      </w:pPr>
      <w:r>
        <w:rPr>
          <w:color w:val="000000"/>
        </w:rPr>
        <w:t>Narkotikan flödar in i Sverige och antalet missbrukare ökar. Tullen arbetar intensivt med att hindra införsel av narkotika i landet och gjorde förra året närmare 6 000 narkotikabeslag, vilket är en kraftig ökning från året innan. Idag är det mycket lätt att få tag på droger genom nätet och tullens beslag av sådana droger ökade med hela 50 procent. Bara under våren har en livsfarlig drog, som säljs på nätet, hittats vid 14 dödsfall i Sverige.</w:t>
      </w:r>
    </w:p>
    <w:p>
      <w:pPr>
        <w:pStyle w:val="Normaltindrag"/>
        <w:rPr/>
      </w:pPr>
      <w:r>
        <w:rPr/>
        <w:t>Den största anledningen till växande missbruk är, enligt min mening, att synen på narkotika har liberaliserats. Bland ungdomar hör man argument som att det skadar kroppen mindre med partypiller och att det är billigare än alkohol.</w:t>
      </w:r>
    </w:p>
    <w:p>
      <w:pPr>
        <w:pStyle w:val="Normaltindrag"/>
        <w:rPr/>
      </w:pPr>
      <w:r>
        <w:rPr>
          <w:color w:val="000000"/>
        </w:rPr>
        <w:t>Högsta domstolen har sänkt straffen i narkotikamål, där straffskalor tidigare baserades på mängden narkotika man hade på sig. Högsta domstolen tar nu hänsyn till om den som innehaft narkotikan har för avsikt att sälja den vidare, och i så fall om det skulle skett till andra missbrukare eller skolbarn, eller om den som innehaft narkotikan haft för avsikt att använda narkotikan själv.</w:t>
      </w:r>
    </w:p>
    <w:p>
      <w:pPr>
        <w:pStyle w:val="Normaltindrag"/>
        <w:rPr/>
      </w:pPr>
      <w:r>
        <w:rPr/>
        <w:t>Oavsett var narkotika brukas, är det en inkörsport till kriminalitet och prostitution. Även om priset för olika preparat varierar efter tillgång, kostar missbruket av exempelvis amfetamin minst 800 kronor om dagen. För att få ihop 24 000 kronor i månaden till droger måste en missbrukare ha mycket goda inkomster eller begå brott.</w:t>
      </w:r>
    </w:p>
    <w:p>
      <w:pPr>
        <w:pStyle w:val="Normaltindrag"/>
        <w:rPr/>
      </w:pPr>
      <w:r>
        <w:rPr>
          <w:color w:val="000000"/>
        </w:rPr>
        <w:t>Det finns en bred enighet över partigränserna om att Sverige ska vara ett narkotikafritt samhälle. Ändå dör idag fler personer än någonsin av droger.</w:t>
      </w:r>
    </w:p>
    <w:p>
      <w:pPr>
        <w:pStyle w:val="Normaltindrag"/>
        <w:rPr/>
      </w:pPr>
      <w:r>
        <w:rPr/>
        <w:t>Den tidigare S-regeringen tillsatte en särskild narkotikasamordnare, som i samarbete med kommuner och landsting drev det förebyggande arbetet. Det handlade om bred information och konkreta handlingsplaner. Arbetet gav resultat och andelen ungdomar som uppgav att de provat narkotika sjönk. Alliansregeringen avvecklade detta framgångsrika arbete. Narkotika är en cancersvulst i samhällskroppen. För att avlägsna den krävs det massiva informationsinsatser i förebyggande syfte. Det krävs att rättsväsendet åter ser problemen på allvar. Det krävs också vård för att minska dödsfallen och hjälpa missbrukare tillbaka till samhället och ett värdigt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4</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ad politik för bekämpning av narkot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8:00Z</dcterms:created>
  <dc:creator>Magdalena Emreus</dc:creator>
  <dc:description>Större EAN, fria namnval (prtimotion etc), a4-funktionen, nya v-loggan, grönmarkering, basdialogen mm</dc:description>
  <cp:keywords>Motion2000 120619:1523 v6.02</cp:keywords>
  <dc:language>en-US</dc:language>
  <cp:lastModifiedBy>dockonvert</cp:lastModifiedBy>
  <cp:lastPrinted>2012-11-06T09:22:00Z</cp:lastPrinted>
  <dcterms:modified xsi:type="dcterms:W3CDTF">2012-11-14T12:28:00Z</dcterms:modified>
  <cp:revision>2</cp:revision>
  <dc:subject>Samlad politik för bekämpning av narkotika</dc:subject>
  <dc:title>S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13434684*</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261F6DBD-568A-4B16-A925-4DE67038D6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0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5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amlad politik för bekämpning av narkotika</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amlad politik för bekämpning av narkotik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7003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190</vt:lpwstr>
  </property>
  <property fmtid="{D5CDD505-2E9C-101B-9397-08002B2CF9AE}" pid="53" name="urixGuid">
    <vt:lpwstr>{9FAD2792-C8F7-40EF-A347-83D74C5F5BA4}</vt:lpwstr>
  </property>
  <property fmtid="{D5CDD505-2E9C-101B-9397-08002B2CF9AE}" pid="54" name="urixOrigin">
    <vt:lpwstr>121107 15:49:36.35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