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möjligheterna för kommuner att vara behjälpliga vid starten och driften av sociala företag och kooperativ.</w:t>
      </w:r>
      <w:r>
        <w:rPr>
          <w:vanish/>
          <w:highlight w:val="yellow"/>
        </w:rPr>
        <w:t>&gt;&gt;</w:t>
      </w:r>
    </w:p>
    <w:p>
      <w:pPr>
        <w:pStyle w:val="Heading1"/>
        <w:rPr/>
      </w:pPr>
      <w:r>
        <w:rPr/>
        <w:t>Motivering</w:t>
      </w:r>
    </w:p>
    <w:p>
      <w:pPr>
        <w:pStyle w:val="Normal"/>
        <w:rPr/>
      </w:pPr>
      <w:r>
        <w:rPr/>
        <w:t>Det är angeläget att vi i Sverige ser till att det finns olika möjligheter till företagande för att motverka långa arbetslöshetsperioder i konjunktursvackor. Morgondagens välstånd byggs av dagens nya idéer. Därför är det viktigt att ta tillvara på den potential som finns i de kooperativa och sociala företagen. Att starta sociala kooperativ och företag är en lyckosam metod för att ge de mest utsatta grupperna i vårt samhälle möjligheter till personlig och social utveckling och på samma gång få hjälp till ett meningsfullt arbete. I ett socialt kooperativ är vinstsyftet underordnat verksamhetens syfte. Det ger människor möjlighet att försörja sig genom eget arbete, i stället för att vara arbetslösa eller sjukskrivna.</w:t>
      </w:r>
    </w:p>
    <w:p>
      <w:pPr>
        <w:pStyle w:val="Normaltindrag"/>
        <w:rPr/>
      </w:pPr>
      <w:r>
        <w:rPr/>
        <w:t>Sociala företag och sociala kooperativ är en entreprenörsform som har en lång tradition i Europa. Den ger stort inflytande över arbetssituationen för den enskilde arbetstagaren genom det demokratiska förhållningssätt som tillämpas.</w:t>
      </w:r>
    </w:p>
    <w:p>
      <w:pPr>
        <w:pStyle w:val="Normaltindrag"/>
        <w:rPr/>
      </w:pPr>
      <w:r>
        <w:rPr/>
        <w:t>Att kunna starta socialt företagande i samverkan med en kommun är en positiv åtgärd som gagnar såväl den enskilde arbetstagaren som den kommunala ekonomin. Det är därför viktigt att se över möjligheterna att på ett både enkelt och tillförlitligt sätt öka möjligheterna för kommuner att vara behjälpliga vid startande och drivande av sociala företag och kooper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7</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tag och 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8T09:32:00Z</cp:lastPrinted>
  <dcterms:modified xsi:type="dcterms:W3CDTF">2010-11-08T08:40:00Z</dcterms:modified>
  <cp:revision>2</cp:revision>
  <dc:subject>Sociala företag och kooperativ</dc:subject>
  <dc:title>s1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13846861*</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907A269B-B5EC-43E4-9B19-0A91B25AA0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02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N20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ociala företag och kooperati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tag och kooperat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0002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153</vt:lpwstr>
  </property>
  <property fmtid="{D5CDD505-2E9C-101B-9397-08002B2CF9AE}" pid="53" name="urixGuid">
    <vt:lpwstr>{FDF5A9E2-EB77-4915-BB12-C8B7D0958B3F}</vt:lpwstr>
  </property>
  <property fmtid="{D5CDD505-2E9C-101B-9397-08002B2CF9AE}" pid="54" name="urixOrigin">
    <vt:lpwstr>101108 09:33:00.865</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