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älso- och sjukvård ska vara avgiftsfri för barn och ungdom under 18 år.</w:t>
      </w:r>
      <w:r>
        <w:rPr>
          <w:vanish/>
          <w:highlight w:val="yellow"/>
        </w:rPr>
        <w:t>&gt;&gt;</w:t>
      </w:r>
    </w:p>
    <w:p>
      <w:pPr>
        <w:pStyle w:val="Heading1"/>
        <w:rPr/>
      </w:pPr>
      <w:r>
        <w:rPr/>
        <w:t>Motivering</w:t>
      </w:r>
    </w:p>
    <w:p>
      <w:pPr>
        <w:pStyle w:val="Normal"/>
        <w:rPr/>
      </w:pPr>
      <w:r>
        <w:rPr/>
        <w:t>Det ser olika ut i Sveriges regioner och landsting vad gäller åldersgränser för patientavgifter gällande barn. Samtidigt är barnfattigdomen stor på många håll i Sverige. Barnfamiljer är en av de grupper som har det generellt tufft ekonomiskt, speciellt ensamstående föräldrar. Det kan inte och får aldrig vara familjens ekonomiska situation som avgör om ett barn kommer till vårdcentralen eller inte. För många familjer betyder ett par hundralappar i besöksavgift oerhört mycket, framför allt om familjen har ett eller flera barn som ofta blir sjuka. Hur väl vårt samhälle fungerar avspeglas i hur vi tar hand om våra barn och äldre. Att ta ut avgifter för barn är inte värdigt ett fungerande välfärdssamhälle. Det kan inte heller vara en landstings- eller regiongräns som avgör om det är avgiftsbelagt eller inte att besöka sjukvården för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2</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sjukvård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1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3-01-11T10:09:00Z</cp:lastPrinted>
  <dcterms:modified xsi:type="dcterms:W3CDTF">2013-01-11T09:10:00Z</dcterms:modified>
  <cp:revision>2</cp:revision>
  <dc:subject>Fri sjukvård för barn</dc:subject>
  <dc:title>SD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83258283*</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B1433F12-9968-42B0-A625-62F36232FD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77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o552</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ri sjukvård för bar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ri sjukvård för 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0770069</vt:lpwstr>
  </property>
  <property fmtid="{D5CDD505-2E9C-101B-9397-08002B2CF9AE}" pid="50" name="nummer">
    <vt:lpwstr>552</vt:lpwstr>
  </property>
  <property fmtid="{D5CDD505-2E9C-101B-9397-08002B2CF9AE}" pid="51" name="partibeteckning">
    <vt:lpwstr>SD</vt:lpwstr>
  </property>
  <property fmtid="{D5CDD505-2E9C-101B-9397-08002B2CF9AE}" pid="52" name="skuggnummer">
    <vt:lpwstr>1452</vt:lpwstr>
  </property>
  <property fmtid="{D5CDD505-2E9C-101B-9397-08002B2CF9AE}" pid="53" name="urixGuid">
    <vt:lpwstr>{5CD5303E-3151-47F8-8666-DBBC7AEBA941}</vt:lpwstr>
  </property>
  <property fmtid="{D5CDD505-2E9C-101B-9397-08002B2CF9AE}" pid="54" name="urixOrigin">
    <vt:lpwstr>130111 10:09:14.07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