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äkra spårbarheten för telefonsamtal.</w:t>
      </w:r>
    </w:p>
    <w:p>
      <w:pPr>
        <w:pStyle w:val="Heading1"/>
        <w:rPr/>
      </w:pPr>
      <w:r>
        <w:rPr/>
        <w:t>Motivering</w:t>
      </w:r>
    </w:p>
    <w:p>
      <w:pPr>
        <w:pStyle w:val="Normal"/>
        <w:rPr/>
      </w:pPr>
      <w:r>
        <w:rPr/>
        <w:t>Dagens informationssamhälle ställer ofta de viktiga integritets- och informationsfrågorna på sin spets. Alltfler använder mobiltelefoner. Detta ger en stor frihet att oberoende av tid och rum omgående kunna kontakta nästan vem som helst. Men denna frihet kan också missbrukas, vilket behöver motverkas och förhindras.</w:t>
      </w:r>
    </w:p>
    <w:p>
      <w:pPr>
        <w:pStyle w:val="Normaltindrag"/>
        <w:rPr/>
      </w:pPr>
      <w:r>
        <w:rPr/>
        <w:t>Mobiltelefoner kan t ex missbrukas genom att via röst eller SMS trakassera, mobba eller hota andra människor. Exempel på drabbade grupper är t ex ungdomar i stor omfattning, och kvinnor som trakasseras av sina exmän. Ofta kan trakasserierna – mobbningen – pågå under lång tid och under alla tider på dygnet. Det är illa nog att utsättas för detta i skolan eller på jobbet, men givetvis sker dessa övergrepp även när man är i hemmet, vilket ytterligare förstärker övergreppet.</w:t>
      </w:r>
    </w:p>
    <w:p>
      <w:pPr>
        <w:pStyle w:val="Normaltindrag"/>
        <w:rPr/>
      </w:pPr>
      <w:r>
        <w:rPr/>
        <w:t xml:space="preserve">Dessa allvarliga missbruk sker ofta genom användande av kontantkort, som kan köpas utan krav på att köparen registreras. När mobiloperatörerna erbjuder kontantkort med möjlighet att ringa kompisar, lärare och larmcentraler helt anonymt, frestas en del att missbruka anonymiteten för att mobba, trakassera eller sabba. En enkel åtgärd för att försvåra för både trakasserier och kriminella aktiviteter vore att mobiltelefonoperatörerna ålades att hålla ett fullständigt kundregister där även kontantkorten ingick. </w:t>
      </w:r>
    </w:p>
    <w:p>
      <w:pPr>
        <w:pStyle w:val="Normaltindrag"/>
        <w:rPr/>
      </w:pPr>
      <w:r>
        <w:rPr/>
        <w:t>Telefonmobbning marknadsförs också på Internet till våra unga under beteckningen telefonbus eller busringning genom en mängd nya skrupelfria företag. De marknadsför allt grövre trakasserier helt öppet till den som vill mobba sina ovänner anonymt. Det senaste kallas flash-SMS som blinkar på skärmen utan att mottagaren ens behöver svara.</w:t>
      </w:r>
    </w:p>
    <w:p>
      <w:pPr>
        <w:pStyle w:val="Normaltindrag"/>
        <w:rPr/>
      </w:pPr>
      <w:r>
        <w:rPr/>
        <w:t xml:space="preserve">Det här aktualiserar också företeelsen ”skyddat nummer”, som kan användas vid telefonering om man beviljats detta, eller genom att ställa in sin mobiltelefon på detta sätt. Även detta möjliggör anonyma trakasserier, och bör begränsas.  Nästa generation av nummerpresentatörer kommer sannolikt att automatiskt kunna spärra samtal från anonyma, okända eller skyddade nummer, vilket också t ex kan tvinga företagsväxlar att presentera sig för att nå fram. </w:t>
      </w:r>
    </w:p>
    <w:p>
      <w:pPr>
        <w:pStyle w:val="Normaltindrag"/>
        <w:rPr/>
      </w:pPr>
      <w:r>
        <w:rPr/>
        <w:t>I Norge är det nu krav på att mobiltelefonoperatörerna måste hålla ett fullständigt kundregister, även för kontantkorten. På begäran från polisen måste man utan kostnad redovisa vem som är ansvarig innehavare av sökt abonnemang. Japanska Vodafone stänger numera av alla kontantkortskunder som inte identifierar sig. EU:s justitieministrar har också diskuterat regler om att registrera kontantkort.</w:t>
      </w:r>
    </w:p>
    <w:p>
      <w:pPr>
        <w:pStyle w:val="Normaltindrag"/>
        <w:rPr/>
      </w:pPr>
      <w:r>
        <w:rPr/>
        <w:t>Ytterligare ett starkt skäl för att obligatoriskt säkra spårbarheten för telefonsamtal är givetvis den omfattande verksamhet som kriminella element bedriver med dessa anonyma kontakt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Jörgen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50</w:t>
    </w:r>
    <w:r>
      <w:rPr/>
      <w:fldChar w:fldCharType="end"/>
    </w:r>
  </w:p>
  <w:p>
    <w:pPr>
      <w:pStyle w:val="FSHNormalS5"/>
      <w:rPr/>
    </w:pPr>
    <w:r>
      <w:rPr/>
      <w:fldChar w:fldCharType="begin"/>
    </w:r>
    <w:r>
      <w:rPr/>
      <w:instrText xml:space="preserve"> DOCPROPERTY "MotionarText"</w:instrText>
    </w:r>
    <w:r>
      <w:rPr/>
      <w:fldChar w:fldCharType="separate"/>
    </w:r>
    <w:r>
      <w:rPr/>
      <w:t>av Staffan Danie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årbarheten för telefonsamt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32:00Z</dcterms:created>
  <dc:creator>md1115aa</dc:creator>
  <dc:description/>
  <cp:keywords>Motion2000 050921 1800 v4.18</cp:keywords>
  <dc:language>en-US</dc:language>
  <cp:lastModifiedBy>Louise Edlund</cp:lastModifiedBy>
  <cp:lastPrinted>2005-11-25T10:02:00Z</cp:lastPrinted>
  <dcterms:modified xsi:type="dcterms:W3CDTF">2005-11-25T09:02:00Z</dcterms:modified>
  <cp:revision>4</cp:revision>
  <dc:subject>Spårbarheten för telefonsamtal</dc:subject>
  <dc:title>T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490069</vt:lpwstr>
  </property>
  <property fmtid="{D5CDD505-2E9C-101B-9397-08002B2CF9AE}" pid="13" name="MotionarLista">
    <vt:lpwstr>Danielsson, Staffan (c)\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affan Danielsson (c),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affan Danielsson och Jörgen Johansson (c)</vt:lpwstr>
  </property>
  <property fmtid="{D5CDD505-2E9C-101B-9397-08002B2CF9AE}" pid="22" name="Motionsnummer">
    <vt:lpwstr>T45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49</vt:lpwstr>
  </property>
  <property fmtid="{D5CDD505-2E9C-101B-9397-08002B2CF9AE}" pid="27" name="ReservUID">
    <vt:lpwstr>louise edlund</vt:lpwstr>
  </property>
  <property fmtid="{D5CDD505-2E9C-101B-9397-08002B2CF9AE}" pid="28" name="RubrikSvar">
    <vt:lpwstr>Spårbarheten för telefonsamtal</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årbarheten för telefonsamt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490069</vt:lpwstr>
  </property>
  <property fmtid="{D5CDD505-2E9C-101B-9397-08002B2CF9AE}" pid="47" name="nummer">
    <vt:lpwstr>450</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