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n privata äganderätten måste stärkas.</w:t>
      </w:r>
      <w:r>
        <w:rPr>
          <w:vanish/>
          <w:highlight w:val="yellow"/>
        </w:rPr>
        <w:t>&gt;&gt;</w:t>
      </w:r>
    </w:p>
    <w:p>
      <w:pPr>
        <w:pStyle w:val="Heading1"/>
        <w:rPr/>
      </w:pPr>
      <w:r>
        <w:rPr/>
        <w:t>Motivering</w:t>
      </w:r>
    </w:p>
    <w:p>
      <w:pPr>
        <w:pStyle w:val="Normal"/>
        <w:rPr/>
      </w:pPr>
      <w:r>
        <w:rPr/>
        <w:t>Redan de gamla grekiska filosoferna ansåg att det som ägs privat blir bättre omhändertaget än egendom som ägs av det allmänna. Detta förvaltarargument är lika aktuellt än i dag. Den privata äganderätten är av grundläggande betydelse för hela samhällssystemet. Äganderätten är en av grundstenarna i den svenska rättsordningen. Den är en förutsättning för ekonomisk utveckling och marknadsekonomi och är ett incitament för en långsiktig förvaltning. Dessa insikter delas av många, och ändå måste äganderätten ständigt försvaras. Även om inte själva ägandet ifrågasätts, anser många att det är högst legitimt att urholka dess innehåll.</w:t>
      </w:r>
    </w:p>
    <w:p>
      <w:pPr>
        <w:pStyle w:val="Normaltindrag"/>
        <w:rPr/>
      </w:pPr>
      <w:r>
        <w:rPr/>
        <w:t xml:space="preserve">Det finns många exempel där äganderätten naggas i kanten, det gäller t.ex. </w:t>
      </w:r>
      <w:r>
        <w:rPr>
          <w:spacing w:val="-2"/>
        </w:rPr>
        <w:t xml:space="preserve">byggande av ledningar. Det kan vara ledningar för elkraft, data och telekommunikationer, gas, VA m.m. I samtliga fall innebär det ett intrång på äganderätten. Det är ett intrång som ofta värderas alltför lågt ekonomiskt. Det är dessutom mycket svårt att värdera vad som i framtiden kommer att vara värdefullt. </w:t>
      </w:r>
    </w:p>
    <w:p>
      <w:pPr>
        <w:pStyle w:val="Normaltindrag"/>
        <w:rPr/>
      </w:pPr>
      <w:r>
        <w:rPr/>
        <w:t>Ett anna</w:t>
      </w:r>
      <w:r>
        <w:rPr>
          <w:spacing w:val="-2"/>
        </w:rPr>
        <w:t xml:space="preserve">t omdebatterat område i äganderättssammanhang är bildandet av reservat. Det är inte ovanligt att mark som varit i släktens ägo i generationer plötsligt ska lösas in av staten. Vi förespråkar ett system där civilrättsliga avtal upprättas mellan två likvärdiga parter, staten och den enskilde markägaren. Med ett sådant system kan vi värna både den biologiska mångfalden och äganderät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Andersson (c)</w:t>
            </w:r>
          </w:p>
        </w:tc>
        <w:tc>
          <w:tcPr>
            <w:tcW w:w="3047" w:type="dxa"/>
            <w:tcBorders/>
          </w:tcPr>
          <w:p>
            <w:pPr>
              <w:pStyle w:val="Underskrifter"/>
              <w:spacing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Jan Ander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50:00Z</cp:lastPrinted>
  <dcterms:modified xsi:type="dcterms:W3CDTF">2007-03-01T10:03:00Z</dcterms:modified>
  <cp:revision>2</cp:revision>
  <dc:subject>Äganderätt</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14436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F975F4F-56C0-4CC0-96E8-3AD601CFF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70069</vt:lpwstr>
  </property>
  <property fmtid="{D5CDD505-2E9C-101B-9397-08002B2CF9AE}" pid="15" name="MotionarLista">
    <vt:lpwstr>Andersson, Jan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Roger Tiefensee (c)</vt:lpwstr>
  </property>
  <property fmtid="{D5CDD505-2E9C-101B-9397-08002B2CF9AE}" pid="24" name="Motionsnummer">
    <vt:lpwstr>K31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Äganderät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gande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7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1373</vt:lpwstr>
  </property>
  <property fmtid="{D5CDD505-2E9C-101B-9397-08002B2CF9AE}" pid="53" name="urixGuid">
    <vt:lpwstr>{E9BAB8F4-9304-442A-A5BF-402A68A0853C}</vt:lpwstr>
  </property>
  <property fmtid="{D5CDD505-2E9C-101B-9397-08002B2CF9AE}" pid="54" name="urixOrigin">
    <vt:lpwstr>070301 09:47:23.08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