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varsmaktens möjligheter att bistå det civila samhället med helikoptrar.</w:t>
      </w:r>
      <w:r>
        <w:rPr>
          <w:vanish/>
          <w:highlight w:val="yellow"/>
        </w:rPr>
        <w:t>&gt;&gt;</w:t>
      </w:r>
    </w:p>
    <w:p>
      <w:pPr>
        <w:pStyle w:val="Heading1"/>
        <w:rPr/>
      </w:pPr>
      <w:r>
        <w:rPr/>
        <w:t>Motivering</w:t>
      </w:r>
    </w:p>
    <w:p>
      <w:pPr>
        <w:pStyle w:val="Normal"/>
        <w:rPr/>
      </w:pPr>
      <w:r>
        <w:rPr/>
        <w:t>Riksdagen har bemyndigat regeringen att anskaffa ett nytt medeltungt helikoptersystem. Regeringen uppdrog åt Försvarsmakten att anskaffa ett nytt medeltungt helikoptersystem i syfte att öka Försvarsmaktens operativa helikopterförmåga.</w:t>
      </w:r>
    </w:p>
    <w:p>
      <w:pPr>
        <w:pStyle w:val="Normaltindrag"/>
        <w:rPr/>
      </w:pPr>
      <w:r>
        <w:rPr/>
        <w:t>Enligt förordningen (2007:1266) ska Försvarsmakten med befintlig förmåga och resurser lämna stöd till civil verksamhet. För att säkerställa att investeringar av den här typen verkligen kommer hela vårt samhälle till nytta bör ambitionsnivån förtydligas. Mot bakgrund av detta yrkar vi att vid anskaffande av nya helikoptrar skall dessa resurser lämna stöd till civil verksamhet när behov av detta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Kerstin Haglö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möjligheter att bistå civila samhället med helikop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0:00Z</dcterms:created>
  <dc:creator>kn0617ab</dc:creator>
  <dc:description>TKG-ktrl, MSMQ4mb, PersReg-Distribution mm b-&gt;ny fplogga</dc:description>
  <cp:keywords>Motion2000 080912 1800 4.95b</cp:keywords>
  <dc:language>en-US</dc:language>
  <cp:lastModifiedBy>dockonvert</cp:lastModifiedBy>
  <cp:lastPrinted>2010-12-28T09:06:00Z</cp:lastPrinted>
  <dcterms:modified xsi:type="dcterms:W3CDTF">2011-02-09T12:00:00Z</dcterms:modified>
  <cp:revision>2</cp:revision>
  <dc:subject>Försvarsmaktens möjligheter att bistå civila samhället med helikoptrar</dc:subject>
  <dc:title>s6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9976515*</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8DA549B9-9A65-4272-B3FC-072B6F3559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140069</vt:lpwstr>
  </property>
  <property fmtid="{D5CDD505-2E9C-101B-9397-08002B2CF9AE}" pid="15" name="MotionarLista">
    <vt:lpwstr>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Suzanne Svensson (S)</vt:lpwstr>
  </property>
  <property fmtid="{D5CDD505-2E9C-101B-9397-08002B2CF9AE}" pid="24" name="Motionsnummer">
    <vt:lpwstr>Fö227</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Försvarsmaktens möjligheter att bistå civila samhället med helikoptra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möjligheter att bistå civila samhället med helikopt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67014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560</vt:lpwstr>
  </property>
  <property fmtid="{D5CDD505-2E9C-101B-9397-08002B2CF9AE}" pid="53" name="urixGuid">
    <vt:lpwstr>{8F0ADF15-46A8-40D5-A04D-9BD67B6BDA4B}</vt:lpwstr>
  </property>
  <property fmtid="{D5CDD505-2E9C-101B-9397-08002B2CF9AE}" pid="54" name="urixOrigin">
    <vt:lpwstr>110209 12:53:05.839</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