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å sikt harmonisera skatten på alkohol till EU-nivå.</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icenssystem införs på försäljning av alkohol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a vinproducenter bör tillåtas sälja sina alkoholhaltiga produkter på g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ndet av krav på matservering vid försäljning av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ldersgränsen för köp av alkohol bör sänkas till 18 å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rPr/>
      </w:pPr>
      <w:r>
        <w:rPr/>
        <w:t>Motivering</w:t>
      </w:r>
    </w:p>
    <w:p>
      <w:pPr>
        <w:pStyle w:val="Normal"/>
        <w:rPr/>
      </w:pPr>
      <w:r>
        <w:rPr/>
        <w:t>Alkohol är en del av vår kultur och i stort sett varje ny kultur som gjort avtryck i vårt land. Det stora flertalet alkoholkonsumenter klarar av att hantera alkohol och behöver inte omyndigförklaras. Förmynderidoktrinen skapar ett konstgjort begär istället för att skapa ett naturligt förhållningssätt till alkohol. Sverige behöver avdramatisera alkoholpolitiken. Det finns ingen dramatik i att köpa en flaska vin till middagen.</w:t>
      </w:r>
    </w:p>
    <w:p>
      <w:pPr>
        <w:pStyle w:val="Normaltindrag"/>
        <w:rPr/>
      </w:pPr>
      <w:r>
        <w:rPr/>
        <w:t>Det är rimligt med en alkoholskatt då alkoholkonsumtion medför kostnader. Skatten borde vara lägre för att minska smuggling och hembränning. Alkoholbeskattningen bör harmoniseras till EU-nivå. Livsmedelsbutiker ska kunna sälja alkohol liksom specialbutiker. Genom införandet av ett licenssystem bevaras en kontroll så att minderåriga inte kan köpa alkohol samtidigt som tillgängligheten blir mer anpassad efter vuxna människors vardag.</w:t>
      </w:r>
    </w:p>
    <w:p>
      <w:pPr>
        <w:pStyle w:val="Normaltindrag"/>
        <w:rPr/>
      </w:pPr>
      <w:r>
        <w:rPr/>
        <w:t>De svenska vinproducenterna ska kunna sälja sina produkter på gårdarna genom samma licens. Genom att tillåta gårdsförsäljning av vin stärker vi turistnäringen och gör Sverige till ett mer intressant land att besöka och för svenskar att semestra i.</w:t>
      </w:r>
    </w:p>
    <w:p>
      <w:pPr>
        <w:pStyle w:val="Normaltindrag"/>
        <w:rPr/>
      </w:pPr>
      <w:r>
        <w:rPr/>
        <w:t>De konstlade matkravsreglerna bör avskaffas i sin helhet. Människor klarar av att dricka alkohol till kall mat eller på en bar utan att köpa mat samtidigt. Vi behöver fler platser där människor kan träffas och umgås, inte färre.</w:t>
      </w:r>
    </w:p>
    <w:p>
      <w:pPr>
        <w:pStyle w:val="Normaltindrag"/>
        <w:rPr/>
      </w:pPr>
      <w:r>
        <w:rPr>
          <w:rStyle w:val="Bread1"/>
          <w:rFonts w:cs="Times New Roman"/>
          <w:sz w:val="24"/>
          <w:szCs w:val="24"/>
        </w:rPr>
        <w:t>Även åldersgränsen för köp av alkohol bör harmoniseras. Som artonåring i Sverige kan du styra Sverige, försvara ditt land i krig och gifta dig med den du älskar, men du kan inte köpa champagne till bröllopet. Artonårsdagen skall vara den dagen då unga människor blir vuxna och även får ansvaret att kunna köpa alkohol i butik samt ta med sig alkohol från utlands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7</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t förmynderi inom alkohol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eadbold1">
    <w:name w:val="breadbold1"/>
    <w:basedOn w:val="Standardstycketeckensnitt"/>
    <w:qFormat/>
    <w:rPr>
      <w:rFonts w:ascii="Verdana" w:hAnsi="Verdana" w:cs="Verdana"/>
      <w:b/>
      <w:bCs/>
      <w:color w:val="333333"/>
      <w:sz w:val="15"/>
      <w:szCs w:val="15"/>
    </w:rPr>
  </w:style>
  <w:style w:type="character" w:styleId="Bread1">
    <w:name w:val="bread1"/>
    <w:basedOn w:val="Standardstycketeckensnit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21:00Z</cp:lastPrinted>
  <dcterms:modified xsi:type="dcterms:W3CDTF">2009-04-02T17:01:00Z</dcterms:modified>
  <cp:revision>2</cp:revision>
  <dc:subject>Slopat förmynderi inom alkoholpolitiken</dc:subject>
  <dc:title>m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9567075*</vt:lpwstr>
  </property>
  <property fmtid="{D5CDD505-2E9C-101B-9397-08002B2CF9AE}" pid="7" name="DeladMotion">
    <vt:lpwstr>ja</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21B09FE-924D-4A4C-95A4-0D0F8CF535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7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o537</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7</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Slopat förmynderi inom alkoholpolitiken</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lopat förmynderi inom alkohol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270069</vt:lpwstr>
  </property>
  <property fmtid="{D5CDD505-2E9C-101B-9397-08002B2CF9AE}" pid="50" name="nummer">
    <vt:lpwstr>537</vt:lpwstr>
  </property>
  <property fmtid="{D5CDD505-2E9C-101B-9397-08002B2CF9AE}" pid="51" name="partibeteckning">
    <vt:lpwstr>m</vt:lpwstr>
  </property>
  <property fmtid="{D5CDD505-2E9C-101B-9397-08002B2CF9AE}" pid="52" name="skuggnummer">
    <vt:lpwstr>3222</vt:lpwstr>
  </property>
  <property fmtid="{D5CDD505-2E9C-101B-9397-08002B2CF9AE}" pid="53" name="urixGuid">
    <vt:lpwstr>{682C7C6E-E56F-4B59-9E3E-4F7F2545F2E5}</vt:lpwstr>
  </property>
  <property fmtid="{D5CDD505-2E9C-101B-9397-08002B2CF9AE}" pid="54" name="urixOrigin">
    <vt:lpwstr>090402 18:47:31.5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