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fortsatt kalkning av sjöar.</w:t>
      </w:r>
      <w:r>
        <w:rPr>
          <w:vanish/>
          <w:highlight w:val="yellow"/>
        </w:rPr>
        <w:t>&gt;&gt;</w:t>
      </w:r>
    </w:p>
    <w:p>
      <w:pPr>
        <w:pStyle w:val="Heading1"/>
        <w:rPr/>
      </w:pPr>
      <w:r>
        <w:rPr/>
        <w:t>Motivering</w:t>
      </w:r>
    </w:p>
    <w:p>
      <w:pPr>
        <w:pStyle w:val="Normal"/>
        <w:autoSpaceDE w:val="false"/>
        <w:rPr/>
      </w:pPr>
      <w:r>
        <w:rPr>
          <w:color w:val="000000"/>
        </w:rPr>
        <w:t>De insatser som gjorts med kalkning i vissa sjöar visar goda resultat, och i ett flertal av dessa kan kalkningen reduceras eller upphöra. Detta innebär inte att kalkningen totalt skall minska. Det finns fortfarande stora områden där det med nödvändighet bör bli en fortsättning med pågående kalkning. Det finns också ett antal sjöar där inga resurser satts in ännu på grund av att man prioriterat redan startade objekt. Områden inom västra Värmland, Bohuslän, Halland och Höga kusten är exempel på områden som bör prioriteras i den fortsatta kalkningsverksamheten.</w:t>
      </w:r>
    </w:p>
    <w:p>
      <w:pPr>
        <w:pStyle w:val="Normaltindrag"/>
        <w:rPr/>
      </w:pPr>
      <w:r>
        <w:rPr/>
        <w:t>Många av de laxbestånd som vi idag försöker rekonstruera och stärka är i det yttersta beroende av en fortsatt kalkning.</w:t>
      </w:r>
    </w:p>
    <w:p>
      <w:pPr>
        <w:pStyle w:val="Normaltindrag"/>
        <w:rPr/>
      </w:pPr>
      <w:r>
        <w:rPr/>
        <w:t>Naturvårdsverkets rekommendation, som kommer i uttryck i skriften ”Kalkhandbok”, innebär att man sänker ambitionen från 6 PH till 5,7 PH. Detta innebär en kraftigt ökad försurning och kommer att få en stor påverkan på den biologiska mångfalden i våra v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19T09:18:00Z</cp:lastPrinted>
  <dcterms:modified xsi:type="dcterms:W3CDTF">2010-11-19T08:20:00Z</dcterms:modified>
  <cp:revision>2</cp:revision>
  <dc:subject>Kalkning</dc:subject>
  <dc:title>s2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2520578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D5B1EB6C-4B26-4022-BA9D-8029690996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65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0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alknin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al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65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155</vt:lpwstr>
  </property>
  <property fmtid="{D5CDD505-2E9C-101B-9397-08002B2CF9AE}" pid="53" name="urixGuid">
    <vt:lpwstr>{CFEE7A02-8266-4EE6-B98C-E8A7C12C82FF}</vt:lpwstr>
  </property>
  <property fmtid="{D5CDD505-2E9C-101B-9397-08002B2CF9AE}" pid="54" name="urixOrigin">
    <vt:lpwstr>101119 09:18:13.150</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