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andskyddet.</w:t>
      </w:r>
    </w:p>
    <w:p>
      <w:pPr>
        <w:pStyle w:val="Heading1"/>
        <w:rPr/>
      </w:pPr>
      <w:r>
        <w:rPr/>
        <w:t>Motivering</w:t>
      </w:r>
    </w:p>
    <w:p>
      <w:pPr>
        <w:pStyle w:val="Normal"/>
        <w:rPr/>
      </w:pPr>
      <w:r>
        <w:rPr/>
        <w:t>Strandskyddsregelverket är utformat för att skydda stränder så att det rörliga friluftslivet ska ha tillgång till orörda stränder och att djurlivets utveckling inte störs. Strandskyddet är dock inte bara en miljöfråga utan det har också en vidare betydelse för möjligheten att kunna bygga på en attraktiv tomt i närheten av ett vattendrag. I de mindre tätbefolkade delarna av landet är inte bristen på stränder tillgängliga för friluftsliv och djurliv ett huvudproblem. Det stora problemet är avfolkning med åtföljande problem att upprätthålla service och konkurrenskraft.</w:t>
      </w:r>
    </w:p>
    <w:p>
      <w:pPr>
        <w:pStyle w:val="Normaltindrag"/>
        <w:rPr/>
      </w:pPr>
      <w:r>
        <w:rPr/>
        <w:t>Genom att förändra lagstiftning och även tillämpning av gällande lagstiftning borde det kunna leda till att strandskyddet luckras upp och därmed ökar möjligheterna att kunna bygga vid vatten.</w:t>
      </w:r>
    </w:p>
    <w:p>
      <w:pPr>
        <w:pStyle w:val="Normaltindrag"/>
        <w:rPr/>
      </w:pPr>
      <w:r>
        <w:rPr/>
        <w:t xml:space="preserve">En måttfull anpassning av regelverket och ett större lokalt inflytande skulle otvetydigt ha en gynnsam inverkan på människors intresse av att bosätta sig utanför storstäder och därmed förbättras landsbygdsregioners överlevnadsmöjligheter.  </w:t>
      </w:r>
    </w:p>
    <w:p>
      <w:pPr>
        <w:pStyle w:val="Normaltindrag"/>
        <w:rPr/>
      </w:pPr>
      <w:r>
        <w:rPr/>
        <w:t>Det nuvarande regelsystemet måste ändras. Den här typen av hantering kräver lokal kunskap och lokal anpassning.</w:t>
      </w:r>
    </w:p>
    <w:p>
      <w:pPr>
        <w:pStyle w:val="Normaltindrag"/>
        <w:rPr/>
      </w:pPr>
      <w:r>
        <w:rPr/>
        <w:t>Ett sätt att åstadkomma en förbättring är att kommunernas möjligheter vidgas till att kunna undanta vissa områden från strandskyddet och samtidigt kunna reglera skyddsvär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7</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1:00Z</dcterms:created>
  <dc:creator>aa0515aa</dc:creator>
  <dc:description/>
  <cp:keywords>Motion2000 050916 1600 v4.16</cp:keywords>
  <dc:language>en-US</dc:language>
  <cp:lastModifiedBy>pr1121aa</cp:lastModifiedBy>
  <cp:lastPrinted>2005-10-21T08:29:00Z</cp:lastPrinted>
  <dcterms:modified xsi:type="dcterms:W3CDTF">2005-10-21T06:29:00Z</dcterms:modified>
  <cp:revision>5</cp:revision>
  <dc:subject>Strandskyddet</dc:subject>
  <dc:title>MJ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7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MJ237</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7</vt:lpwstr>
  </property>
  <property fmtid="{D5CDD505-2E9C-101B-9397-08002B2CF9AE}" pid="27" name="ReservUID">
    <vt:lpwstr>peter jansson</vt:lpwstr>
  </property>
  <property fmtid="{D5CDD505-2E9C-101B-9397-08002B2CF9AE}" pid="28" name="RubrikSvar">
    <vt:lpwstr>Strandskydd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870069</vt:lpwstr>
  </property>
  <property fmtid="{D5CDD505-2E9C-101B-9397-08002B2CF9AE}" pid="47" name="nummer">
    <vt:lpwstr>23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