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att regeringen bör säkerställa att riksdagens beslut om </w:t>
      </w:r>
      <w:r>
        <w:rPr>
          <w:color w:val="000000"/>
        </w:rPr>
        <w:t>test- och övningsverksamhet i subarktisk miljö</w:t>
      </w:r>
      <w:r>
        <w:rPr/>
        <w:t xml:space="preserve"> verkställs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beslutade i december 2004 att en försvarsmaktsgemensam resurs skulle skapas i Arvidsjaur för sådan utbildning och övning som kräver eller gynnas av subarktisk miljö. Genom en ändring av regleringsbrevet i februari 2005 uppdrog regeringen åt Försvarsmakten att skapa denna verksamhet på det sätt riksdagen beslutat.</w:t>
      </w:r>
    </w:p>
    <w:p>
      <w:pPr>
        <w:pStyle w:val="Normaltindrag"/>
        <w:rPr/>
      </w:pPr>
      <w:r>
        <w:rPr/>
        <w:t>Bakgrunden till riksdagens beslut om detta centrum är utredningen Snö, mörker och kyla (SOU 2004:77) av Karl Leifland. Karl Leifland utredde bl.a. möjligheter till materialutprovning och tester av militär verksamhet. Utredningen nämner möjligheter för testverksamhet även för civila ändamål, exempelvis för järnvägsändamål. Leifland konstaterar i sin utredning att det finns utomordentligt goda möjligheter för Sverige att utveckla en internationell militär test- och utbildningsverksamhet. Enligt Leiflands utredning uppmärksammar Försvarets materielverk behovet av en aktiv marknadsföring av provplatsernas resurser och möjligheter.</w:t>
      </w:r>
    </w:p>
    <w:p>
      <w:pPr>
        <w:pStyle w:val="Normaltindrag"/>
        <w:rPr/>
      </w:pPr>
      <w:r>
        <w:rPr/>
        <w:t>Nu, tre år senare, har riksdagens beslut fortfarande inte verkställts. Från såväl den moderate försvarsministern som den högsta militärledningen har uttryckts en positiv inställning till etableringen av test- och övningscentrumet. Det är viktigt att testcentrumet nu blir verklighet, och att man inom Försvarsmakten går till handling i stället för att frågan ska fortsätta att stanna i olika utredningar. Jag anser att regeringen bör tydliggöra att riksdagens beslut gällande test- och övningsverksamheten snarast genomför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stverksam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5:00Z</dcterms:created>
  <dc:creator>ml0222aa</dc:creator>
  <dc:description>TKG-ktrl, MSMQ4mb, PersReg-Distribution mm</dc:description>
  <cp:keywords>Motion2000 070924 1400 v4.92c</cp:keywords>
  <dc:language>en-US</dc:language>
  <cp:lastModifiedBy>dockonvert</cp:lastModifiedBy>
  <cp:lastPrinted>2007-12-07T18:01:00Z</cp:lastPrinted>
  <dcterms:modified xsi:type="dcterms:W3CDTF">2008-08-28T08:55:00Z</dcterms:modified>
  <cp:revision>2</cp:revision>
  <dc:subject>Testverksamhet</dc:subject>
  <dc:title>m16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80403550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8897C58-526B-4304-B86F-4059CF15A59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6980069</vt:lpwstr>
  </property>
  <property fmtid="{D5CDD505-2E9C-101B-9397-08002B2CF9AE}" pid="15" name="MotionarLista">
    <vt:lpwstr>Hammarbergh, Krist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Hammarbergh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Hammarbergh (m)</vt:lpwstr>
  </property>
  <property fmtid="{D5CDD505-2E9C-101B-9397-08002B2CF9AE}" pid="24" name="Motionsnummer">
    <vt:lpwstr>Fö257</vt:lpwstr>
  </property>
  <property fmtid="{D5CDD505-2E9C-101B-9397-08002B2CF9AE}" pid="25" name="NotesUID">
    <vt:lpwstr>mikael.j.k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98</vt:lpwstr>
  </property>
  <property fmtid="{D5CDD505-2E9C-101B-9397-08002B2CF9AE}" pid="29" name="PersonGUIDs">
    <vt:lpwstr>PersonGUIDs</vt:lpwstr>
  </property>
  <property fmtid="{D5CDD505-2E9C-101B-9397-08002B2CF9AE}" pid="30" name="ReservUID">
    <vt:lpwstr>ml0222aa</vt:lpwstr>
  </property>
  <property fmtid="{D5CDD505-2E9C-101B-9397-08002B2CF9AE}" pid="31" name="RubrikSvar">
    <vt:lpwstr>Testverksam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stverksam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ikael.j.karlsso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6980069</vt:lpwstr>
  </property>
  <property fmtid="{D5CDD505-2E9C-101B-9397-08002B2CF9AE}" pid="50" name="nummer">
    <vt:lpwstr>257</vt:lpwstr>
  </property>
  <property fmtid="{D5CDD505-2E9C-101B-9397-08002B2CF9AE}" pid="51" name="partibeteckning">
    <vt:lpwstr>m</vt:lpwstr>
  </property>
  <property fmtid="{D5CDD505-2E9C-101B-9397-08002B2CF9AE}" pid="52" name="skuggnummer">
    <vt:lpwstr>2987</vt:lpwstr>
  </property>
  <property fmtid="{D5CDD505-2E9C-101B-9397-08002B2CF9AE}" pid="53" name="urixGuid">
    <vt:lpwstr>{DC1FCC91-0BA5-4626-B17E-C9936A1E717A}</vt:lpwstr>
  </property>
  <property fmtid="{D5CDD505-2E9C-101B-9397-08002B2CF9AE}" pid="54" name="urixOrigin">
    <vt:lpwstr>080827 13:32:04.783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