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ta bort möjligheten till strids- och sympatiåtgärder mot företag när den enda anledningen är att de inte har kollektivav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ridsåtgärder mot tredje part inte ska vara tillåt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kollektivavtal inte får vara ett krav vid offentlig upphandling.</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Hinder för småföretagande behöver undanröjas och utvecklingskraften i de små och medelstora företagen behöver underlättas. Avtalsfrihet och företagsspecifika lösningar är bättre lösningar än en och samma standardmodell för alla, med krav på anslutning till kollektivavtal och möjlighet till orimliga stridsåtgärder mot det företag som inte ansluter till kollektivet.</w:t>
      </w:r>
    </w:p>
    <w:p>
      <w:pPr>
        <w:pStyle w:val="Normaltindrag"/>
        <w:rPr/>
      </w:pPr>
      <w:r>
        <w:rPr/>
        <w:t>Företag och anställda som valt att teckna individuella anställningsavtal kan idag utsättas för stridsåtgärder bara av den anledningen, oavsett om man kommit överens om bättre, lika eller sämre villkor än branschens kollektivavtal.</w:t>
      </w:r>
    </w:p>
    <w:p>
      <w:pPr>
        <w:pStyle w:val="Normaltindrag"/>
        <w:rPr/>
      </w:pPr>
      <w:r>
        <w:rPr/>
        <w:t>Kollektivavtalen ger de fackliga organisationerna ekonomiska fördelar i form av extraavgifter av olika slag (granskningsavgifter, mätningsavgifter) som kopplas till lönesumman i vissa branscher, vilket gör det angeläget för facken att så många företag som möjligt ansluter till kollektivavtalen. Men valet att teckna kollektivavtal eller inte ska vara frivilligt – inte något som en facklig organisation kan tvinga på ett företag och dess medarbetare.</w:t>
      </w:r>
    </w:p>
    <w:p>
      <w:pPr>
        <w:pStyle w:val="Normaltindrag"/>
        <w:rPr/>
      </w:pPr>
      <w:r>
        <w:rPr/>
        <w:t>En fackförening ska inte, under hot om stridsåtgärd och sympatiåtgärd, kunna kräva att ett företag ansluter sig till ett kollektivavtal. Möjligheten till blockad mot företag för att tvinga fram kollektivavtal måste tas bort. Inte heller ska stridsåtgärd mot tredje part, som inte har med en konflikt att göra, vara tillåten. Avtal med fackförbund ska inte heller få vara ett krav vid offentlig upphandling – då utestängs många små företag från offentliga kontrak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4</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0:00Z</dcterms:created>
  <dc:creator>Avni Dervishi</dc:creator>
  <dc:description>Nya formatmallshantering för förslag+urix bakåtkomp+könamn</dc:description>
  <cp:keywords>Motion2000 090923 1100 5.12</cp:keywords>
  <dc:language>en-US</dc:language>
  <cp:lastModifiedBy>dockonvert</cp:lastModifiedBy>
  <cp:lastPrinted>2010-01-16T09:52:00Z</cp:lastPrinted>
  <dcterms:modified xsi:type="dcterms:W3CDTF">2010-01-16T09:00:00Z</dcterms:modified>
  <cp:revision>2</cp:revision>
  <dc:subject>Kollektivavtal</dc:subject>
  <dc:title>fp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93836059*</vt:lpwstr>
  </property>
  <property fmtid="{D5CDD505-2E9C-101B-9397-08002B2CF9AE}" pid="7" name="DeladMotion">
    <vt:lpwstr>ja</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A3C2507B-DEA5-4FB5-94AD-ADAAF4444A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080069</vt:lpwstr>
  </property>
  <property fmtid="{D5CDD505-2E9C-101B-9397-08002B2CF9AE}" pid="15" name="MotionarLista">
    <vt:lpwstr>Berliner, Agneta (fp)\Ertsborn, Jan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Jan Ertsborn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A33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ollektivavtal</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080069</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2514</vt:lpwstr>
  </property>
  <property fmtid="{D5CDD505-2E9C-101B-9397-08002B2CF9AE}" pid="53" name="urixGuid">
    <vt:lpwstr>{912F1699-E571-4B3D-B972-6682B45A3BF6}</vt:lpwstr>
  </property>
  <property fmtid="{D5CDD505-2E9C-101B-9397-08002B2CF9AE}" pid="54" name="urixOrigin">
    <vt:lpwstr>100116 09:52:44.122</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