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bättre och mer strategisk näringspolitik för tjänstesektorn för nya jobb inom t.ex. utbildning, sociala tjänster och hälso- och sjukvård.</w:t>
      </w:r>
    </w:p>
    <w:p>
      <w:pPr>
        <w:pStyle w:val="Heading1"/>
        <w:rPr/>
      </w:pPr>
      <w:r>
        <w:rPr/>
        <w:t>Motivering</w:t>
      </w:r>
    </w:p>
    <w:p>
      <w:pPr>
        <w:pStyle w:val="Normal"/>
        <w:rPr/>
      </w:pPr>
      <w:r>
        <w:rPr/>
        <w:t>Sedan början av 90-talet har den privata tjänstesektorns andel av svensk ekonomi ökat från cirka 30 procent till över 40 procent och andelen fortsätter att växa. Idag är fyra av fem nystartade företag tjänsteföretag. Sysselsättningstillväxten är dubbelt så hög inom privata tjänster som inom tillverkningsindustrin.</w:t>
      </w:r>
    </w:p>
    <w:p>
      <w:pPr>
        <w:pStyle w:val="Normaltindrag"/>
        <w:rPr/>
      </w:pPr>
      <w:r>
        <w:rPr/>
        <w:t>Det är tydligt att framtidens jobb i första hand kommer att skapas i tjänstesektorn. Traditionella industrigrenar pressas av en allt hårdare internationell konkurrens, och deras möjlighet att ensamma stå som garant för välstånd och tillväxt är förbi.</w:t>
      </w:r>
    </w:p>
    <w:p>
      <w:pPr>
        <w:pStyle w:val="Normaltindrag"/>
        <w:rPr/>
      </w:pPr>
      <w:r>
        <w:rPr/>
        <w:t>En lång rad myndigheter och officiella instanser har på senare tid betonat denna utveckling.</w:t>
      </w:r>
    </w:p>
    <w:p>
      <w:pPr>
        <w:pStyle w:val="Normaltindrag"/>
        <w:rPr/>
      </w:pPr>
      <w:r>
        <w:rPr/>
        <w:t>Nutek skriver i sin senaste årsrapport att tjänstesektorn numera bidrar mer till tillväxten än tillverkningsindustrin, och att det värde som skapas i tillverkningsindustrin inte främst kommer av produkterna i sig utan av de tjänster som säljs i anslutning till dem. Nuteks generaldirektör Kjell Jansson uttryckte utvecklingen talande med orden: ”Vi går in i en helt ny värld.”</w:t>
      </w:r>
    </w:p>
    <w:p>
      <w:pPr>
        <w:pStyle w:val="Normaltindrag"/>
        <w:rPr/>
      </w:pPr>
      <w:r>
        <w:rPr/>
        <w:t>EU-kommissionens rapport om Lissabonstrategin från i våras visar att denna nya värld trots allt funnits en tid. Kommissionen noterar att tjänstesektorn är ansvarig för nästan samtliga nya jobb som skapats inom EU mellan 1997 och 2002 och står idag för 70 procent av det ekonomiska förädlingsvärdet inom unionen. Kommissionen bedömer att ytterligare 600 000 jobb kan skapas genom en bättre näringspolitik för tjänstesektorn.</w:t>
      </w:r>
    </w:p>
    <w:p>
      <w:pPr>
        <w:pStyle w:val="Normaltindrag"/>
        <w:rPr/>
      </w:pPr>
      <w:r>
        <w:rPr/>
        <w:t>Invest in Sweden pekar i ett pressmeddelande på att fokus bland utländska investerare har flyttats från tillverkningsindustrin till tjänsteproduktion.</w:t>
      </w:r>
    </w:p>
    <w:p>
      <w:pPr>
        <w:pStyle w:val="Normaltindrag"/>
        <w:rPr/>
      </w:pPr>
      <w:r>
        <w:rPr/>
        <w:t>En ny värld, och man skulle kunna förvänta sig en ny näringspolitik. Tjänstesektorn har andra behov än traditionell industri, inte minst när det gäller skatter och regleringen av arbetsmarknaden.</w:t>
      </w:r>
    </w:p>
    <w:p>
      <w:pPr>
        <w:pStyle w:val="Normaltindrag"/>
        <w:rPr/>
      </w:pPr>
      <w:r>
        <w:rPr/>
        <w:t>Till exempel har statliga Konjunkturinstitutet i en forskningsrapport nyligen visat att ett skatteavdrag på hushållsnära tjänster av den typ Centerpartiet och övriga i Allians för Sverige vill införa skulle skapa upp till 19 000 nya jobb och besparingar för statskassan på upp till 815 miljoner kronor.</w:t>
      </w:r>
    </w:p>
    <w:p>
      <w:pPr>
        <w:pStyle w:val="Normaltindrag"/>
        <w:rPr/>
      </w:pPr>
      <w:r>
        <w:rPr/>
        <w:t>I regeringens budgetproposition anges de sex mest centrala branscherna för näringslivets utveckling. Alla, förutom IT, är traditionella industrier. Avsaknaden av en ny näringspolitik för tjänstesektorn är anmärkningsvärd eftersom Lissabonstrategin så tydligt visar på vikten av att skapa en näringspolitik som stimulerar tjänstesektorns tillväxtpotential att skapa nya jobb.</w:t>
      </w:r>
    </w:p>
    <w:p>
      <w:pPr>
        <w:pStyle w:val="Normaltindrag"/>
        <w:rPr/>
      </w:pPr>
      <w:r>
        <w:rPr/>
        <w:t>Typiska tjänstebranscher tillhör de som på senare år visat störst möjlighet att skapa nya jobb, t.ex. personaluthyrning, finansiella tjänster, utbildning, sociala tjänster och hälso- och sjukvård. De är våra moderna basindustrier. De fanns inte heller med på regeringens li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3</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politik för tjänstesekto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6:00Z</dcterms:created>
  <dc:creator>Hannes Borg</dc:creator>
  <dc:description/>
  <cp:keywords>Motion2000 050921 1800 v4.18</cp:keywords>
  <dc:language>en-US</dc:language>
  <cp:lastModifiedBy>ba1223aa</cp:lastModifiedBy>
  <cp:lastPrinted>2005-12-19T14:46:00Z</cp:lastPrinted>
  <dcterms:modified xsi:type="dcterms:W3CDTF">2006-02-06T13:29:00Z</dcterms:modified>
  <cp:revision>7</cp:revision>
  <dc:subject>Näringspolitik för tjänstesektorn</dc:subject>
  <dc:title>N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6130069</vt:lpwstr>
  </property>
  <property fmtid="{D5CDD505-2E9C-101B-9397-08002B2CF9AE}" pid="14" name="MotionarLista">
    <vt:lpwstr>Torstensson, Ås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Åsa Torsten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Åsa Torstensson (c)</vt:lpwstr>
  </property>
  <property fmtid="{D5CDD505-2E9C-101B-9397-08002B2CF9AE}" pid="23" name="Motionsnummer">
    <vt:lpwstr>N393</vt:lpwstr>
  </property>
  <property fmtid="{D5CDD505-2E9C-101B-9397-08002B2CF9AE}" pid="24" name="NotesUID">
    <vt:lpwstr>hannes.borg@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613</vt:lpwstr>
  </property>
  <property fmtid="{D5CDD505-2E9C-101B-9397-08002B2CF9AE}" pid="28" name="ReservUID">
    <vt:lpwstr>birgitta lundblad</vt:lpwstr>
  </property>
  <property fmtid="{D5CDD505-2E9C-101B-9397-08002B2CF9AE}" pid="29" name="RubrikSvar">
    <vt:lpwstr>Näringspolitik för tjänstesektorn</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Näringspolitik för tjänstesektor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hannes.borg@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099000006130069</vt:lpwstr>
  </property>
  <property fmtid="{D5CDD505-2E9C-101B-9397-08002B2CF9AE}" pid="48" name="nummer">
    <vt:lpwstr>393</vt:lpwstr>
  </property>
  <property fmtid="{D5CDD505-2E9C-101B-9397-08002B2CF9AE}" pid="49" name="partibeteckning">
    <vt:lpwstr>c</vt:lpwstr>
  </property>
  <property fmtid="{D5CDD505-2E9C-101B-9397-08002B2CF9AE}" pid="50" name="utskottsbeteckning">
    <vt:lpwstr>N</vt:lpwstr>
  </property>
  <property fmtid="{D5CDD505-2E9C-101B-9397-08002B2CF9AE}" pid="51" name="version">
    <vt:lpwstr>mot2000_418_2005-10-03</vt:lpwstr>
  </property>
  <property fmtid="{D5CDD505-2E9C-101B-9397-08002B2CF9AE}" pid="52" name="Överföringar">
    <vt:r8>0</vt:r8>
  </property>
  <property fmtid="{D5CDD505-2E9C-101B-9397-08002B2CF9AE}" pid="53" name="årsuppgift">
    <vt:lpwstr>200506</vt:lpwstr>
  </property>
</Properties>
</file>