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satsa på kommunala bostadsförmedlingar, motverka marknadshyror och verka för en social bostadspolitik.</w:t>
      </w:r>
      <w:r>
        <w:rPr>
          <w:vanish/>
          <w:highlight w:val="yellow"/>
        </w:rPr>
        <w:t>&gt;&gt;</w:t>
      </w:r>
    </w:p>
    <w:p>
      <w:pPr>
        <w:pStyle w:val="Heading1"/>
        <w:rPr/>
      </w:pPr>
      <w:r>
        <w:rPr/>
        <w:t>Motivering</w:t>
      </w:r>
    </w:p>
    <w:p>
      <w:pPr>
        <w:pStyle w:val="Normal"/>
        <w:rPr/>
      </w:pPr>
      <w:r>
        <w:rPr/>
        <w:t>Idag är det svårt att få tag i en bostad, framför allt i storstäderna och högskole- eller universitetsorterna. Det huvudsakliga problemet är att det saknas bostäder, men det är också problem med att veta vart man ska vända sig för att söka de lediga lägenheter som faktiskt finns. Det är ett myller av olika bostadsbolag och det krävs att man är insatt i systemet eller att man har kontakter för att veta vart man ska vända sig och hur man ska göra.</w:t>
      </w:r>
    </w:p>
    <w:p>
      <w:pPr>
        <w:pStyle w:val="Normaltindrag"/>
        <w:rPr/>
      </w:pPr>
      <w:r>
        <w:rPr/>
        <w:t>Det faktum att det är bostadsbrist ger också fastighetsägarna möjlighet att välja och vraka bland hyresgästerna, och det finns en tendens att de med tjockast plånbok går först i kön. Som ungdom, student, invandrare, arbetslös eller ensamstående förälder är det väldigt vanligt att man får svaret att det inte finns någon förmedling dit man kan vända sig om man vill ställa sig i kö till en lägenhet. Detta är helt förkastligt. Det är inte heller rimligt att vi öppnar för marknadsanpassade hyror. Det kommer bara att leda till ökad segregation.</w:t>
      </w:r>
    </w:p>
    <w:p>
      <w:pPr>
        <w:pStyle w:val="Normaltindrag"/>
        <w:rPr/>
      </w:pPr>
      <w:r>
        <w:rPr/>
        <w:t>Till detta ska läggas att det byggs färre bostäder och att beståndet av hyresrätter krymper, vilket gör svårigheterna än större på bostadsmarknaden. Prisnivån på bostäder är mycket hög, särskilt i storstadsregioner och dess kranskommuner. Det har lett till att många tvingas ta stora lån, eller nekas lån och därmed får mycket svårt att hitta en bostad. Det drabbar särskilt ungdomar, personer i låglöneyrken med osäkra anställningar, arbetslösa, sjuka och pensionärer med låg pension.</w:t>
      </w:r>
    </w:p>
    <w:p>
      <w:pPr>
        <w:pStyle w:val="Normaltindrag"/>
        <w:rPr/>
      </w:pPr>
      <w:r>
        <w:rPr/>
        <w:t>Allas rätt till en bostad är ett politiskt ansvar, och det kan inte överlåtas åt marknaden. Därför bör kommunerna uppdras att satsa på kommunala bostadsförmedlingar. För att minska segregation måste marknadshyror motverkas och en social bostadspolitik bedrivas. Det är inte marknaden som ska styra bostadspolitiken utan medborgarnas behov.</w:t>
      </w:r>
    </w:p>
    <w:p>
      <w:pPr>
        <w:pStyle w:val="Normaltindrag"/>
        <w:rPr/>
      </w:pPr>
      <w:r>
        <w:rPr/>
        <w:t>Bra och billiga studentlägenheter är ett måste om Sverige ska hävda sig som utbildningsnation. Ett tillräckligt utbud av billiga hyreslägenheter är nödvändigt för tillväxten och rörligheten på arbetsmarknaden. Allas rätt till ett hem är en grundbult i välfärden och avgörande för att samhället ska fungera. En kunskapsbaserad ekonomi är nödvändig för att göra Sverige konkurrenskraftigt i framtiden. Bostadspolitiken och utbildningspolitiken måste hänga ihop för att skapa de förutsättningar som behövs för dem som väljer att flytta till och från städer för att studera på högre utbildning.</w:t>
      </w:r>
    </w:p>
    <w:p>
      <w:pPr>
        <w:pStyle w:val="Normaltindrag"/>
        <w:rPr/>
      </w:pPr>
      <w:r>
        <w:rPr/>
        <w:t>De växande problemen på bostadsmarknaden borde leda till kraftfulla åtgärder. Tillsammans med Sveriges kommuner borde regeringen stimulera byggandet av hyreslägenheter och studentlägenheter, där behovet är mest skriande. Istället väljer regeringen att passivt titta på och låta marknaden styra. Nu behövs kraftfulla och ambitiösa politiska initiativ som löser bostadsbris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Åsa Lind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ägg (S)</w:t>
            </w:r>
          </w:p>
        </w:tc>
        <w:tc>
          <w:tcPr>
            <w:tcW w:w="3047" w:type="dxa"/>
            <w:tcBorders/>
          </w:tcPr>
          <w:p>
            <w:pPr>
              <w:pStyle w:val="Underskrifter"/>
              <w:keepNext w:val="true"/>
              <w:keepLines/>
              <w:suppressAutoHyphens w:val="true"/>
              <w:spacing w:lineRule="exact" w:line="250" w:before="0" w:after="40"/>
              <w:jc w:val="left"/>
              <w:rPr/>
            </w:pPr>
            <w:r>
              <w:rPr/>
              <w:t>Eva-Lena J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3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1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65</w:t>
    </w:r>
    <w:r>
      <w:rPr/>
      <w:fldChar w:fldCharType="end"/>
    </w:r>
  </w:p>
  <w:p>
    <w:pPr>
      <w:pStyle w:val="FSHNormalS5"/>
      <w:rPr/>
    </w:pPr>
    <w:r>
      <w:rPr/>
      <w:fldChar w:fldCharType="begin"/>
    </w:r>
    <w:r>
      <w:rPr/>
      <w:instrText xml:space="preserve"> DOCPROPERTY "MotionarText"</w:instrText>
    </w:r>
    <w:r>
      <w:rPr/>
      <w:fldChar w:fldCharType="separate"/>
    </w:r>
    <w:r>
      <w:rPr/>
      <w:t>av Åsa Lind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ial bostads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51: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11-12-01T11:01:00Z</cp:lastPrinted>
  <dcterms:modified xsi:type="dcterms:W3CDTF">2011-12-02T11:51:00Z</dcterms:modified>
  <cp:revision>2</cp:revision>
  <dc:subject>Social bostadspolitik</dc:subject>
  <dc:title>S211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0282518940*</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4B6FF723-D949-4C1B-8970-50EACED82E9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1540069</vt:lpwstr>
  </property>
  <property fmtid="{D5CDD505-2E9C-101B-9397-08002B2CF9AE}" pid="15" name="MotionarLista">
    <vt:lpwstr>Lindestam, Åsa (S)\Hägg, Carina (S)\Jansson, Ev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Lindestam (S), Carina Hägg (S), Eva-Lena J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Lindestam m.fl. (S)</vt:lpwstr>
  </property>
  <property fmtid="{D5CDD505-2E9C-101B-9397-08002B2CF9AE}" pid="24" name="Motionsnummer">
    <vt:lpwstr>C365</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154</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Social bostadspolitik</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ocial bostadspolitik</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211540069</vt:lpwstr>
  </property>
  <property fmtid="{D5CDD505-2E9C-101B-9397-08002B2CF9AE}" pid="50" name="nummer">
    <vt:lpwstr>365</vt:lpwstr>
  </property>
  <property fmtid="{D5CDD505-2E9C-101B-9397-08002B2CF9AE}" pid="51" name="partibeteckning">
    <vt:lpwstr>S</vt:lpwstr>
  </property>
  <property fmtid="{D5CDD505-2E9C-101B-9397-08002B2CF9AE}" pid="52" name="skuggnummer">
    <vt:lpwstr>2303</vt:lpwstr>
  </property>
  <property fmtid="{D5CDD505-2E9C-101B-9397-08002B2CF9AE}" pid="53" name="urixGuid">
    <vt:lpwstr>{F8EE3C0D-84A0-4465-87EE-B468C42354D3}</vt:lpwstr>
  </property>
  <property fmtid="{D5CDD505-2E9C-101B-9397-08002B2CF9AE}" pid="54" name="urixOrigin">
    <vt:lpwstr>111201 11:01:57.071</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