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umgängesförälder under utmätningen ska kunna förbehålla sig ett visst belopp för umgänge med barnen.</w:t>
      </w:r>
      <w:r>
        <w:rPr>
          <w:vanish/>
          <w:highlight w:val="yellow"/>
        </w:rPr>
        <w:t>&gt;&gt;</w:t>
      </w:r>
    </w:p>
    <w:p>
      <w:pPr>
        <w:pStyle w:val="Heading1"/>
        <w:rPr/>
      </w:pPr>
      <w:r>
        <w:rPr/>
        <w:t>Motivering</w:t>
      </w:r>
    </w:p>
    <w:p>
      <w:pPr>
        <w:pStyle w:val="Normal"/>
        <w:rPr/>
      </w:pPr>
      <w:r>
        <w:rPr/>
        <w:t>Bidragsskyldiga föräldrar som hamnat i en skuldfälla, ofta på grund av nuvarande beräkningsregler för underhållsbetalningsskyldigheten, har idag tyvärr väldigt svårt att umgås med sina barn. Detta på grund av att inget förbehållsbelopp kan tillgodoräknas för så kallade umgängesbarn, det vill säga när barnet stadigvarande bor hos den andra föräldern. Detta gäller oavsett hur många barn det handlar om. Umgängesresor, mat och så vidare är nödvändiga kostnader för den som ska kunna träffa sina barn och kanske ha dem boende hos sig ett antal dagar i månaden.</w:t>
      </w:r>
    </w:p>
    <w:p>
      <w:pPr>
        <w:pStyle w:val="Normaltindrag"/>
        <w:rPr/>
      </w:pPr>
      <w:r>
        <w:rPr/>
        <w:t>Jag anser att det är orimligt att en skuld ska näst intill omöjliggöra för barnen att ha kontakt med sin ena förälder. Därför anser jag att en umgängesförälder under utmätningen ska kunna förbehålla sig ett visst belopp för umgänge med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5</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et för barn vid löneut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26T13:42:00Z</cp:lastPrinted>
  <dcterms:modified xsi:type="dcterms:W3CDTF">2010-11-26T12:50:00Z</dcterms:modified>
  <cp:revision>2</cp:revision>
  <dc:subject>Förbehållsbeloppet för barn vid löneutmä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08559983*</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987E7B7-F12C-4C6C-A4A7-6100A3A960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C265</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8</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örbehållsbeloppet för barn vid löneutmätning</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et för barn vid löneutmä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808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1209</vt:lpwstr>
  </property>
  <property fmtid="{D5CDD505-2E9C-101B-9397-08002B2CF9AE}" pid="53" name="urixGuid">
    <vt:lpwstr>{2B453154-34E3-4178-A384-B600F9ACF4BB}</vt:lpwstr>
  </property>
  <property fmtid="{D5CDD505-2E9C-101B-9397-08002B2CF9AE}" pid="54" name="urixOrigin">
    <vt:lpwstr>101126 13:42:42.90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