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Postens service till företag i hela landet.</w:t>
      </w:r>
      <w:r>
        <w:rPr>
          <w:vanish/>
          <w:highlight w:val="yellow"/>
        </w:rPr>
        <w:t>&gt;&gt;</w:t>
      </w:r>
    </w:p>
    <w:p>
      <w:pPr>
        <w:pStyle w:val="Heading1"/>
        <w:rPr/>
      </w:pPr>
      <w:r>
        <w:rPr/>
        <w:t>Motivering</w:t>
      </w:r>
    </w:p>
    <w:p>
      <w:pPr>
        <w:pStyle w:val="Normal"/>
        <w:rPr/>
      </w:pPr>
      <w:r>
        <w:rPr/>
        <w:t>Samhället är större än staten. Familjen, föreningslivet och företagen är sektorer som når längre än politikers pekpinnar och som ska ges möjlighet att utvecklas. Staten och den offentliga sektorn är den del av samhället som ska stödja och underlätta för de andra samhällssektorerna, inte krångla till det eller ställa sig i vägen för utveckling. Nya jobb kan inte kommenderas fram av politiker i riksdag eller regering. De skapas när enskilda människor startar och/eller utvecklar företag, förverkligar idéer och investerar tid och egna sparpengar. Den privata sektorns andel av den totala produktionen behöver därför bli större för att skapa jobb inte minst till ungdomar. Kristdemokraternas ekonomiska politik vilar på kunskapen om att arbete och välfärd åt alla bara kan uppnås genom att ansvarstagande personer, familjer och företag tillsammans tillåts utvecklas och växa med trygga och stabila regler. Det privata näringslivet och det enskilda entreprenörskapet har alltid varit, är och kommer att vara grunden för Sveriges välfärd.</w:t>
      </w:r>
    </w:p>
    <w:p>
      <w:pPr>
        <w:pStyle w:val="Normaltindrag"/>
        <w:rPr/>
      </w:pPr>
      <w:r>
        <w:rPr/>
        <w:t>Statens och kommunernas uppgift är att skapa regler och tillhandahålla en infrastruktur som ger ett gott företagsklimat. En självklar del av denna infrastruktur är en väl fungerande posthantering i hela landet. Det statliga bolaget Posten har ett stort ansvar att tillhandahålla den service som företagen behöver för att kunna utvecklas. I ett flertal mindre samhällen har Posten lagt ned de så kallade företagscentren. För privatpersoner fungerar matbutiker eller motsvarande som postkontor. Men företagen hänvisas ofta till grannkommunen ett antal mil bort. Exempelvis har Postens företagscenter i min hemkommun Mullsjö lagts ned och flyttats till Habo. För företag som exporterar varor innebär flytten mer krångel och flera timmars bilkörande varje vecka för att lämna brevpostförskottspaket på företagscentret i grannkommunen. Detta gick tidigare smidigt på posten i den egna kommunen. I ett annat fall har en företagare sju mil till den närmaste företagsposten, vilket innebär 14 mil dagligen för denne enskilde företagare. I och med de resor som behöver göras riskerar tillväxten att hämmas.</w:t>
      </w:r>
    </w:p>
    <w:p>
      <w:pPr>
        <w:pStyle w:val="Normaltindrag"/>
        <w:rPr/>
      </w:pPr>
      <w:r>
        <w:rPr/>
        <w:t>Uppgifter finns också på att företag inte längre heller ska kunna lämna frankostämplade brev eller kreditkunders brev till lokala postombud, utan att dessa också ska lämnas på Postens företagscenter. Detta kan innebära ytterligare tidsfördröjande och effektivitetsdämpande resor. Dessutom är de många biltransporterna anmärkningsvärda ur miljösynpunkt.</w:t>
      </w:r>
    </w:p>
    <w:p>
      <w:pPr>
        <w:pStyle w:val="Normaltindrag"/>
        <w:rPr/>
      </w:pPr>
      <w:r>
        <w:rPr/>
        <w:t>Hela Sverige ska leva och Sverige ska vara ett land där det är enkelt och lönsamt att driva företag. Statliga myndigheter och bolag, såsom Posten, måste därför ta sitt ansvar för att stötta och inte stört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5</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ens service till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0: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1-16T14:19:00Z</cp:lastPrinted>
  <dcterms:modified xsi:type="dcterms:W3CDTF">2012-11-16T13:30:00Z</dcterms:modified>
  <cp:revision>2</cp:revision>
  <dc:subject>Postens service till företag</dc:subject>
  <dc:title>KD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7989494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42BFCDAB-87C7-40DD-BA47-B2EDD21ED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6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6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Postens service till företa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stens service till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16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850</vt:lpwstr>
  </property>
  <property fmtid="{D5CDD505-2E9C-101B-9397-08002B2CF9AE}" pid="53" name="urixGuid">
    <vt:lpwstr>{2943EF8F-EB7A-4F0C-BE56-8C47EBC1ADEB}</vt:lpwstr>
  </property>
  <property fmtid="{D5CDD505-2E9C-101B-9397-08002B2CF9AE}" pid="54" name="urixOrigin">
    <vt:lpwstr>121116 14:20:11.04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