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mindre sjukhusens roll.</w:t>
      </w:r>
      <w:r>
        <w:rPr>
          <w:vanish/>
          <w:highlight w:val="yellow"/>
        </w:rPr>
        <w:t>&gt;&gt;</w:t>
      </w:r>
    </w:p>
    <w:p>
      <w:pPr>
        <w:pStyle w:val="Heading1"/>
        <w:rPr/>
      </w:pPr>
      <w:r>
        <w:rPr/>
        <w:t>Motivering</w:t>
      </w:r>
    </w:p>
    <w:p>
      <w:pPr>
        <w:pStyle w:val="Normal"/>
        <w:rPr/>
      </w:pPr>
      <w:r>
        <w:rPr/>
        <w:t>Sverige har alltså utvecklat ett hårdare koncentrationsmönster inom sjukvården än många andra länder. I exempelvis USA finns mer än 20 sjukhus per miljon invånare, i Sverige har vi 10 sjukhus per miljon invånare. Koncentrationen börjar dock ifrågasättas alltmer, inte bara av de många människor som drabbas av sjukhusneddragningar utan även inom forskningen.</w:t>
      </w:r>
    </w:p>
    <w:p>
      <w:pPr>
        <w:pStyle w:val="Normaltindrag"/>
        <w:rPr/>
      </w:pPr>
      <w:r>
        <w:rPr/>
        <w:t>Små sjukhus inte är dyrare än stora sjukhus. Däremot är det stora skillnader mellan olika kliniker inom ett sjukhus.</w:t>
      </w:r>
    </w:p>
    <w:p>
      <w:pPr>
        <w:pStyle w:val="Normaltindrag"/>
        <w:rPr/>
      </w:pPr>
      <w:r>
        <w:rPr/>
        <w:t>Det lönar sig inte att lägga ner små sjukhus. Man åstadkommer inte billigare vård därigenom. Historien visar också att om man lägger ner ett sjukhus är det borta för alltid. Man förlorar också den närhet som lagen föreskriver. Den minskning av jourkostnaderna som åstadkoms vid en centralisering av vården äts upp många gånger om av transportkostnaderna. Vad man får är enbart försämrad service för befolkningen för sannolikt högre kostnad.</w:t>
      </w:r>
    </w:p>
    <w:p>
      <w:pPr>
        <w:pStyle w:val="Normaltindrag"/>
        <w:rPr/>
      </w:pPr>
      <w:r>
        <w:rPr/>
        <w:t>Ett problem med de mycket stora sjukhusen är att de är svåra att styra. Man har försökt med politiska medel, med administrativa medel, med personer från näringslivet och med konsultfirmor, men resultaten har varit nedslående.</w:t>
      </w:r>
    </w:p>
    <w:p>
      <w:pPr>
        <w:pStyle w:val="Normaltindrag"/>
        <w:rPr/>
      </w:pPr>
      <w:r>
        <w:rPr/>
        <w:t>Stordrift och storskalighet har inte varit kostnadseffektivt när det gäller sjukvård. En stor överbyggnad kostar mycket men tillför relativt lite till det förtroendefulla mötet mellan patient och vårdare.</w:t>
      </w:r>
    </w:p>
    <w:p>
      <w:pPr>
        <w:pStyle w:val="Normaltindrag"/>
        <w:rPr/>
      </w:pPr>
      <w:r>
        <w:rPr/>
        <w:t>Nedläggning av sjukhus innebär stora påfrestningar och försämrad livskvalitet för alla, inte minst för de äldre. De kommer att skjutsas fram och tillbaka på vägarna flera gånger per år eller månad. Möjligheterna till besök av närstående som också är gamla och kanske slutat att köra bil torde knappast existera. Det är inte på något sätt en kvalitetsförbättring.</w:t>
      </w:r>
    </w:p>
    <w:p>
      <w:pPr>
        <w:pStyle w:val="Normaltindrag"/>
        <w:rPr/>
      </w:pPr>
      <w:r>
        <w:rPr/>
        <w:t>Det v</w:t>
      </w:r>
      <w:r>
        <w:rPr>
          <w:rStyle w:val="NormaltindragChar"/>
        </w:rPr>
        <w:t>äxande missnöjet tar sig många uttryck. Förutom aktiviteter som demonstrationer</w:t>
      </w:r>
      <w:r>
        <w:rPr/>
        <w:t xml:space="preserve"> och namninsamlingar bildas nya sjukhusföreningar och andra grupper som vill arbeta för sjukvården i Sverige.</w:t>
      </w:r>
    </w:p>
    <w:p>
      <w:pPr>
        <w:pStyle w:val="Normaltindrag"/>
        <w:rPr/>
      </w:pPr>
      <w:r>
        <w:rPr/>
        <w:t>I det läge vi befinner oss i med risk för fortsatta snara nedläggningar av sjukhus måste åtgärder vidtas. Modenycker får inte styra vården och omsorgen om gamla och sjuka. Socialstyrelsen bör ges i uppdrag att utvärdera utvecklingen och huruvida den står i samklang med hälso- och sjukvård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3</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mindre sjukhusens 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32indrag">
    <w:name w:val="normal32indrag"/>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0:00Z</dcterms:created>
  <dc:creator>dd1210aa</dc:creator>
  <dc:description>Nya formatmallshantering för förslag+urix bakåtkomp+könamn</dc:description>
  <cp:keywords>Motion2000 090923 1100 5.12</cp:keywords>
  <dc:language>en-US</dc:language>
  <cp:lastModifiedBy>dockonvert</cp:lastModifiedBy>
  <cp:lastPrinted>2009-12-11T19:28:00Z</cp:lastPrinted>
  <dcterms:modified xsi:type="dcterms:W3CDTF">2010-03-16T13:00:00Z</dcterms:modified>
  <cp:revision>2</cp:revision>
  <dc:subject>De mindre sjukhusens rol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1126385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5F13C058-8ECC-4867-A71D-C090394E15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38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o49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De mindre sjukhusens rol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 mindre sjukhusens ro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380069</vt:lpwstr>
  </property>
  <property fmtid="{D5CDD505-2E9C-101B-9397-08002B2CF9AE}" pid="50" name="nummer">
    <vt:lpwstr>493</vt:lpwstr>
  </property>
  <property fmtid="{D5CDD505-2E9C-101B-9397-08002B2CF9AE}" pid="51" name="partibeteckning">
    <vt:lpwstr>kd</vt:lpwstr>
  </property>
  <property fmtid="{D5CDD505-2E9C-101B-9397-08002B2CF9AE}" pid="52" name="skuggnummer">
    <vt:lpwstr>2295</vt:lpwstr>
  </property>
  <property fmtid="{D5CDD505-2E9C-101B-9397-08002B2CF9AE}" pid="53" name="urixGuid">
    <vt:lpwstr>{BFF4FE44-74C1-4A5C-A0C9-1296FA5BC2F7}</vt:lpwstr>
  </property>
  <property fmtid="{D5CDD505-2E9C-101B-9397-08002B2CF9AE}" pid="54" name="urixOrigin">
    <vt:lpwstr>100316 13:53:33.464</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