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ynskadades tillgång till kultur.</w:t>
      </w:r>
    </w:p>
    <w:p>
      <w:pPr>
        <w:pStyle w:val="Heading1"/>
        <w:rPr/>
      </w:pPr>
      <w:r>
        <w:rPr/>
        <w:t>Motivering</w:t>
      </w:r>
    </w:p>
    <w:p>
      <w:pPr>
        <w:pStyle w:val="Normal"/>
        <w:rPr/>
      </w:pPr>
      <w:r>
        <w:rPr/>
        <w:t>Ett tillgängligt samhälle för alla oavsett funktionshinder är målsättningen som skall infrias 2010. Trots att en del gjorts för infria detta mål så återstår mycket att göra, och detta gäller exempelvis på kulturens område. Tillgången till kultur är en mänsklig rättighet som är mycket begränsad för synskadade. Det handlar om såväl  åtkomlighet, tillgänglighet som mångfald. Det saknas information om etermediernas programutbud , tillgång till tv-programmen genom uppläst textremsa och syntolkning. Detta gäller även för  teater och film. Det är angeläget att staten använder sig  av de styrmedel som finns för att öppna kulturlivet även för synskadade och att  resurser används så att kompetensen på området utvecklas och bred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tillgång till kult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6:00Z</dcterms:created>
  <dc:creator>Sofia Olsson</dc:creator>
  <dc:description/>
  <cp:keywords>Motion2000 050916 1600 v4.16</cp:keywords>
  <dc:language>en-US</dc:language>
  <cp:lastModifiedBy>pr1121aa</cp:lastModifiedBy>
  <cp:lastPrinted>2005-11-24T09:42:00Z</cp:lastPrinted>
  <dcterms:modified xsi:type="dcterms:W3CDTF">2005-11-24T08:42:00Z</dcterms:modified>
  <cp:revision>4</cp:revision>
  <dc:subject>Synskadades tillgång till kultur</dc:subject>
  <dc:title>Kr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6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Kr27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6</vt:lpwstr>
  </property>
  <property fmtid="{D5CDD505-2E9C-101B-9397-08002B2CF9AE}" pid="27" name="ReservUID">
    <vt:lpwstr>peter jansson</vt:lpwstr>
  </property>
  <property fmtid="{D5CDD505-2E9C-101B-9397-08002B2CF9AE}" pid="28" name="RubrikSvar">
    <vt:lpwstr>Synskadades tillgång till kultu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ynskadades tillgång till kult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560069</vt:lpwstr>
  </property>
  <property fmtid="{D5CDD505-2E9C-101B-9397-08002B2CF9AE}" pid="47" name="nummer">
    <vt:lpwstr>273</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