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gär att regeringen lägger fram förslag om en sådan ändring i föräldrabalken att nära anhöriga, som mor- och farföräldrar, får föra talan om umgänge.</w:t>
      </w:r>
      <w:r>
        <w:rPr>
          <w:vanish/>
          <w:highlight w:val="yellow"/>
        </w:rPr>
        <w:t>&gt;&gt;</w:t>
      </w:r>
    </w:p>
    <w:p>
      <w:pPr>
        <w:pStyle w:val="Heading1"/>
        <w:rPr/>
      </w:pPr>
      <w:r>
        <w:rPr/>
        <w:t>Motivering</w:t>
      </w:r>
    </w:p>
    <w:p>
      <w:pPr>
        <w:pStyle w:val="Normal"/>
        <w:rPr/>
      </w:pPr>
      <w:r>
        <w:rPr/>
        <w:t>Barn har behov av umgänge inte bara med sina föräldrar utan även med andra personer som står dem nära – särskilt då mor- och farföräldrar. Tyvärr finns det många barn som förnekas denna kontakt – oftast efter det att barnens föräldrar har separerat. Ibland ligger olika slags generationskonflikter bakom sådana påtvingade separationer.</w:t>
      </w:r>
    </w:p>
    <w:p>
      <w:pPr>
        <w:pStyle w:val="Normaltindrag"/>
        <w:rPr/>
      </w:pPr>
      <w:r>
        <w:rPr/>
        <w:t>Rätten för barn att ha kontakt med mor- och farföräldrar är aktuell i många länder, och i USA har mor- och farföräldrar laglig rätt att träffa sina barnbarn, så kallad visitation rights. I Sverige finns inte denna rättighet, vilket leder till tragedier inte bara för barnen utan även för deras mor- och farföräldrar. Det är i och för sig vårdnadshavarens skyldighet att se till att barnets behov i detta avseende tillgodoses. I den mån vårdnadshavaren inte gör det, är det socialnämndens ansvar att försöka få vårdnadshavaren att se till barnets behov. I de fall socialnämnden inte tar sitt ansvar eller inte lyckas, måste det ändå finnas rätt för nära anhöriga, som mor- och farföräldrar, att hos tingsrätten föra talan om umgänge. I dag är det endast föräldrar och socialnämnd som har talerätt.</w:t>
      </w:r>
    </w:p>
    <w:p>
      <w:pPr>
        <w:pStyle w:val="Normaltindrag"/>
        <w:rPr/>
      </w:pPr>
      <w:r>
        <w:rPr/>
        <w:t>Enligt min mening bör talerätten utvidgas till att också omfatta närmaste släktingar. Förebild för en sådan talerätt finns att hämta i föräldrabalken som avser den taleberättigade kretsen vad gäller god man och förvaltare. Samtidigt är det angeläget att inte far- och morföräldrars umgängesrätt missbrukas av en förälder som inte har vårdnads- och umgängesrätt med barnet. Jag utgår från att dessa aspekter noggrant beaktas av domstolarna. Utgångspunkten måste alltid vara barnets bästa.</w:t>
      </w:r>
    </w:p>
    <w:p>
      <w:pPr>
        <w:pStyle w:val="Normaltindrag"/>
        <w:rPr/>
      </w:pPr>
      <w:r>
        <w:rPr/>
        <w:t>Nuvarande lagstiftning nedvärderar mor- och farföräldrars betydelse för barnen. Jag tror inte att mor- och farföräldrar ofta skulle bidra till att dra i gång onödiga processer. De flesta äldre anhöriga är helt förmögna att respektera principen om barnens bästa. Jag tycker också att konstgjord segregation mellan generationer inte bör uppstå och att anhöriga i alla åldrar bör ha möjlighet till många kontakter och stort utbyte av erfarenheter. Jag vill också understryka betydelsen av ett rikt vardagsliv för både barn och gamla. Isolering inom enbart den egna ålderskretsen är svårt att acceptera. Ingenting garanterar att socialtjänsten bättre än barnens nära anhöriga tar ansvar för ett fungerande umgänge mellan generationerna.</w:t>
      </w:r>
    </w:p>
    <w:p>
      <w:pPr>
        <w:pStyle w:val="Normaltindrag"/>
        <w:rPr/>
      </w:pPr>
      <w:r>
        <w:rPr/>
        <w:t>Därför är det angeläget att regeringen lägger fram förslag om en sådan ändring i föräldrabalken att nära anhöriga, som mor- och farföräldrar, får föra talan om umgän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8</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r- och farföräldrars umgänge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44beslutdnr">
    <w:name w:val="normal44beslutdnr"/>
    <w:basedOn w:val="Normal"/>
    <w:qFormat/>
    <w:pPr>
      <w:spacing w:lineRule="auto" w:line="240" w:before="9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32indent44normal95indrag44normal32indrag">
    <w:name w:val="normal32indent44normal95indrag44normal32indrag"/>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0:00Z</dcterms:created>
  <dc:creator>jy0102aa</dc:creator>
  <dc:description>Nya formatmallshantering för förslag+urix bakåtkomp+könamn</dc:description>
  <cp:keywords>Motion2000 090923 1100 5.12</cp:keywords>
  <dc:language>en-US</dc:language>
  <cp:lastModifiedBy>dockonvert</cp:lastModifiedBy>
  <cp:lastPrinted>2010-01-11T09:41:00Z</cp:lastPrinted>
  <dcterms:modified xsi:type="dcterms:W3CDTF">2010-01-11T08:50:00Z</dcterms:modified>
  <cp:revision>2</cp:revision>
  <dc:subject>Mor- och farföräldrars umgängesrätt</dc:subject>
  <dc:title>fp1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42856389*</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186BC30B-9E1E-4F87-AC55-01ADC99F86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75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C418</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5</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Mor- och farföräldrars umgängesrät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r- och farföräldrars umgängesr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750069</vt:lpwstr>
  </property>
  <property fmtid="{D5CDD505-2E9C-101B-9397-08002B2CF9AE}" pid="50" name="nummer">
    <vt:lpwstr>418</vt:lpwstr>
  </property>
  <property fmtid="{D5CDD505-2E9C-101B-9397-08002B2CF9AE}" pid="51" name="partibeteckning">
    <vt:lpwstr>fp</vt:lpwstr>
  </property>
  <property fmtid="{D5CDD505-2E9C-101B-9397-08002B2CF9AE}" pid="52" name="skuggnummer">
    <vt:lpwstr>2595</vt:lpwstr>
  </property>
  <property fmtid="{D5CDD505-2E9C-101B-9397-08002B2CF9AE}" pid="53" name="urixGuid">
    <vt:lpwstr>{BDBC9147-E79A-4EF5-A840-C159EB235201}</vt:lpwstr>
  </property>
  <property fmtid="{D5CDD505-2E9C-101B-9397-08002B2CF9AE}" pid="54" name="urixOrigin">
    <vt:lpwstr>100111 09:42:39.06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