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d EU-kommissionen omförhandla de skärpta kraven på Sverige som införs 2015 när det gäller svavel.</w:t>
      </w:r>
      <w:r>
        <w:rPr>
          <w:vanish/>
          <w:highlight w:val="yellow"/>
        </w:rPr>
        <w:t>&gt;&gt;</w:t>
      </w:r>
    </w:p>
    <w:p>
      <w:pPr>
        <w:pStyle w:val="Heading1"/>
        <w:rPr/>
      </w:pPr>
      <w:r>
        <w:rPr/>
        <w:t>Motivering</w:t>
      </w:r>
    </w:p>
    <w:p>
      <w:pPr>
        <w:pStyle w:val="Normal"/>
        <w:rPr/>
      </w:pPr>
      <w:r>
        <w:rPr/>
        <w:t>EU har beslutat att skärpa kravet på svavelutsläpp för fartyg som trafikerar Nordsjön, Östersjön och Engelska kanalen från och med 2015. Den svenska regeringen har enligt uppgift varit mycket positiv och aktivt verkat för detta beslut.</w:t>
      </w:r>
    </w:p>
    <w:p>
      <w:pPr>
        <w:pStyle w:val="Normaltindrag"/>
        <w:rPr/>
      </w:pPr>
      <w:r>
        <w:rPr/>
        <w:t>Fartygen som trafikerar svenska farvatten måste 2015 sänka sina gränsvärden för svavel i bränslet från 1 till 0,1 procent, medan i övriga Europa kommer gränsvärdet att vara fem gånger högre och införas först 2020.</w:t>
      </w:r>
    </w:p>
    <w:p>
      <w:pPr>
        <w:pStyle w:val="Normaltindrag"/>
        <w:rPr/>
      </w:pPr>
      <w:r>
        <w:rPr/>
        <w:t>Sverige är i hög grad ett exportberoende land. Därför drabbas nu vår exportindustri, främst stål- och pappersindustrin, hårt av kostnader som andra slipper. För stålindustrin, där 95 procent av produktionen går på export, blir kostnaden särskilt hög. Sjöfarten i Bottenviken kommer också att drabbas liksom trä- och pappersmasseindustrin efter hela Norrlandskusten. För vissa företag, som till exempel SSAB, beräknas kostnaden bli flera hundra miljoner. När man skärper kraven måste det naturligtvis vara samma villkor för alla länder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Hans Hoff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krav på svavelutsläpp för fartyg som trafikerar Nordsjön, Östersjön och Engelska kan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7T14:08:00Z</cp:lastPrinted>
  <dcterms:modified xsi:type="dcterms:W3CDTF">2012-12-07T13:10:00Z</dcterms:modified>
  <cp:revision>2</cp:revision>
  <dc:subject>Skärpta krav på svavelutsläpp för fartyg som trafikerar Nordsjön, Östersjön och Engelska kanalen</dc:subject>
  <dc:title>S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7734652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FF05613-4966-4ABB-B321-19D443DEA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10069</vt:lpwstr>
  </property>
  <property fmtid="{D5CDD505-2E9C-101B-9397-08002B2CF9AE}" pid="15" name="MotionarLista">
    <vt:lpwstr>Hoff, Hans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Bucht (S)</vt:lpwstr>
  </property>
  <property fmtid="{D5CDD505-2E9C-101B-9397-08002B2CF9AE}" pid="24" name="Motionsnummer">
    <vt:lpwstr>T36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ta krav på svavelutsläpp för fartyg som trafikerar Nordsjön, Östersjön och Engelska kanal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krav på svavelutsläpp för fartyg som trafikerar Nordsjön, Östersjön och Engelska kana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21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869</vt:lpwstr>
  </property>
  <property fmtid="{D5CDD505-2E9C-101B-9397-08002B2CF9AE}" pid="53" name="urixGuid">
    <vt:lpwstr>{DDA246AE-ACF8-479F-A93F-50F5E0B07976}</vt:lpwstr>
  </property>
  <property fmtid="{D5CDD505-2E9C-101B-9397-08002B2CF9AE}" pid="54" name="urixOrigin">
    <vt:lpwstr>121207 14:08:40.2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13</vt:lpwstr>
  </property>
  <property fmtid="{D5CDD505-2E9C-101B-9397-08002B2CF9AE}" pid="58" name="Överföringar">
    <vt:r8>0</vt:r8>
  </property>
  <property fmtid="{D5CDD505-2E9C-101B-9397-08002B2CF9AE}" pid="59" name="årsuppgift">
    <vt:lpwstr>201213</vt:lpwstr>
  </property>
</Properties>
</file>