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för företagare att göra avdrag för friskvård.</w:t>
      </w:r>
      <w:r>
        <w:rPr>
          <w:vanish/>
          <w:highlight w:val="yellow"/>
        </w:rPr>
        <w:t>&gt;&gt;</w:t>
      </w:r>
    </w:p>
    <w:p>
      <w:pPr>
        <w:pStyle w:val="Heading1"/>
        <w:rPr/>
      </w:pPr>
      <w:r>
        <w:rPr/>
        <w:t>Motivering</w:t>
      </w:r>
    </w:p>
    <w:p>
      <w:pPr>
        <w:pStyle w:val="Normal"/>
        <w:rPr/>
      </w:pPr>
      <w:r>
        <w:rPr/>
        <w:t xml:space="preserve">Många företag höjer i dag effektiviteten i sin verksamhet genom att satsa på sina medarbetares hälsa. Ofta sker detta genom att ekonomiskt stimulera medarbetarna till att ägna sig åt hälsofrämjande aktiviteter som exempelvis simning, massage eller gymping. Denna verksamhet är avdragsgill i ett företag så länge det gäller anställda, men enskilda företagare har tvärtom ingen möjlighet att få avdrag för sin egen friskvård. </w:t>
      </w:r>
    </w:p>
    <w:p>
      <w:pPr>
        <w:pStyle w:val="Normaltindrag"/>
        <w:rPr/>
      </w:pPr>
      <w:r>
        <w:rPr/>
        <w:t>I ett aktiebolag kan även ägaren vara anställd och har då möjlighet att dra av för egen friskvård men en företagare, som gör exakt samma jobb och har exakt samma behov av friskvård men med den skillnaden att han eller hon äger en enskild firma, kan inte dra av för detta. Detsamma gäller människor engagerade på samma sätt i handelsbolag och kommanditbolag.</w:t>
      </w:r>
    </w:p>
    <w:p>
      <w:pPr>
        <w:pStyle w:val="Normaltindrag"/>
        <w:rPr/>
      </w:pPr>
      <w:r>
        <w:rPr/>
        <w:t xml:space="preserve">Det är av stor vikt att lagstiftningen likställs när det gäller dessa företagsformer. Då enskild firma är det enklaste och snabbaste sättet att komma i gång med sitt företagande är det extra viktigt att på alla sätt göra detta till en attraktiv och meningsfull företagarfor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företagares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2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3T09:12:00Z</cp:lastPrinted>
  <dcterms:modified xsi:type="dcterms:W3CDTF">2007-12-03T08:20:00Z</dcterms:modified>
  <cp:revision>2</cp:revision>
  <dc:subject>Enskilda företagares frisk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20199358*</vt:lpwstr>
  </property>
  <property fmtid="{D5CDD505-2E9C-101B-9397-08002B2CF9AE}" pid="7" name="DeladMotion">
    <vt:lpwstr>nej</vt:lpwstr>
  </property>
  <property fmtid="{D5CDD505-2E9C-101B-9397-08002B2CF9AE}" pid="8" name="DocCreateVers">
    <vt:lpwstr>mot2000_490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DA768BC-3551-47A1-BCEE-4C03C57926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8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Sk22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nskilda företagares friskvår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skilda företagares fris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107010000000528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380</vt:lpwstr>
  </property>
  <property fmtid="{D5CDD505-2E9C-101B-9397-08002B2CF9AE}" pid="53" name="urixGuid">
    <vt:lpwstr>{366D5A07-0F75-421F-ADC0-B7C8B1CF8BB2}</vt:lpwstr>
  </property>
  <property fmtid="{D5CDD505-2E9C-101B-9397-08002B2CF9AE}" pid="54" name="urixOrigin">
    <vt:lpwstr>071203 09:12:26.6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0_2007-09-28</vt:lpwstr>
  </property>
  <property fmtid="{D5CDD505-2E9C-101B-9397-08002B2CF9AE}" pid="58" name="Överföringar">
    <vt:r8>0</vt:r8>
  </property>
  <property fmtid="{D5CDD505-2E9C-101B-9397-08002B2CF9AE}" pid="59" name="årsuppgift">
    <vt:lpwstr>200708</vt:lpwstr>
  </property>
</Properties>
</file>