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lishögskolans placering i Skövde.</w:t>
      </w:r>
      <w:r>
        <w:rPr>
          <w:vanish/>
          <w:highlight w:val="yellow"/>
        </w:rPr>
        <w:t>&gt;&gt;</w:t>
      </w:r>
    </w:p>
    <w:p>
      <w:pPr>
        <w:pStyle w:val="Heading1"/>
        <w:rPr/>
      </w:pPr>
      <w:r>
        <w:rPr/>
        <w:t>Motivering</w:t>
      </w:r>
    </w:p>
    <w:p>
      <w:pPr>
        <w:pStyle w:val="Normal"/>
        <w:rPr/>
      </w:pPr>
      <w:r>
        <w:rPr/>
        <w:t>Polisutbildningen är tänkt att utökas till ytterligare en plats i landet, vilket är mycket positivt</w:t>
      </w:r>
      <w:r>
        <w:rPr>
          <w:rFonts w:cs="Times" w:ascii="Times" w:hAnsi="Times"/>
          <w:spacing w:val="-2"/>
        </w:rPr>
        <w:t>. Inför beslutet om placering bör man noggrant studera Sköv</w:t>
      </w:r>
      <w:r>
        <w:rPr/>
        <w:t xml:space="preserve">de, då det är ett konkurrenskraftigt alternativ med många fördelar. </w:t>
      </w:r>
    </w:p>
    <w:p>
      <w:pPr>
        <w:pStyle w:val="Normaltindrag"/>
        <w:rPr/>
      </w:pPr>
      <w:r>
        <w:rPr/>
        <w:t xml:space="preserve">En polisutbildning i Skövde skulle kunna dra nytta av många synergieffekter, inte minst genom skolor, företag och statliga myndigheter. Bland annat finns det en räddningsskola, flera militära förband med ett stort militärt övningsfält och en högskola specialiserad på sjukvårdsutbildningar. Kommunikationerna till och från Skövde är goda med restider till Stockholm på under två timmar och Göteborg på drygt en timma, vilket borgar för ett mer än fullgott rekryteringsunderlag. Detta utöver de femton kommunerna i Skaraborg med sammanlagt 250 000 invånare. </w:t>
      </w:r>
    </w:p>
    <w:p>
      <w:pPr>
        <w:pStyle w:val="Normaltindrag"/>
        <w:rPr/>
      </w:pPr>
      <w:r>
        <w:rPr/>
        <w:t xml:space="preserve">Skövde kommun har under flera år med väl förankrade beslut visat prov på stort ansvarstagande i sitt omfattande samarbete med Högskolan i Skövde. Skövde är en expansiv kommun i en expansiv del av Västra Götalandsregionen. Såväl blivande sjuksköterskor som polisaspiranter skulle ha stor nytta av ett ökat utbyte, med ökad förståelse för deras respektive yrkesroller till följd. Samarbetet dessa yrkesgrupper emellan är som bekant omfattande. </w:t>
      </w:r>
    </w:p>
    <w:p>
      <w:pPr>
        <w:pStyle w:val="Normaltindrag"/>
        <w:rPr/>
      </w:pPr>
      <w:r>
        <w:rPr/>
        <w:t xml:space="preserve">Räddningsskolan har en bred och djup kompetens till förfogande men också ett av Sveriges mest ändamålsenliga övningsfält. Möjligheterna för polisen att genomföra samövningar med räddningstjänst och polis är stora och inget nytt. </w:t>
      </w:r>
    </w:p>
    <w:p>
      <w:pPr>
        <w:pStyle w:val="Normaltindrag"/>
        <w:rPr/>
      </w:pPr>
      <w:r>
        <w:rPr/>
        <w:t>Avseende de militära myndigheterna finns redan ett väl fungerande samarbete. Bland annat upphandlar polisen utbildning samt nyttjar övningsterräng för bland annat fordonsutbildning. Inte minst har detta gynnat piketen vid Polismyn</w:t>
      </w:r>
      <w:r>
        <w:rPr>
          <w:rFonts w:cs="Times" w:ascii="Times" w:hAnsi="Times"/>
          <w:spacing w:val="-2"/>
        </w:rPr>
        <w:t xml:space="preserve">digheten i Västra Götaland. Eftersom poliser liksom militärer </w:t>
      </w:r>
      <w:r>
        <w:rPr/>
        <w:t>genom</w:t>
        <w:softHyphen/>
        <w:t>för internationell tjänstgöring finns möjligheter till utbyte av erfarenheter, framförallt i hanterandet av lokala myndigheter i nyligen krigsdrabbade län</w:t>
      </w:r>
      <w:r>
        <w:rPr>
          <w:spacing w:val="-2"/>
        </w:rPr>
        <w:t>der. Exempelvis har såväl militärer so</w:t>
      </w:r>
      <w:r>
        <w:rPr>
          <w:rFonts w:cs="Times" w:ascii="Times" w:hAnsi="Times"/>
          <w:spacing w:val="-2"/>
        </w:rPr>
        <w:t>m poliser tjänstgjort i Republiken Libe</w:t>
      </w:r>
      <w:r>
        <w:rPr/>
        <w:t xml:space="preserve">ria. Dessutom genomför Försvarsmakten i Skövde utbildningsprogram för blivande officerare. Lägg därtill att Försvarsmakten inom kort kommer att skapa nya sjukvårdsförband, som mycket väl kan komma att behöva användas vid nationella kriser, och möjligheterna blir än större. </w:t>
      </w:r>
    </w:p>
    <w:p>
      <w:pPr>
        <w:pStyle w:val="Normaltindrag"/>
        <w:rPr/>
      </w:pPr>
      <w:r>
        <w:rPr/>
        <w:t>På längre sikt kan en koncentration av utbildningsprogram för uniforms</w:t>
        <w:softHyphen/>
        <w:t xml:space="preserve">yrken till en och samma plats bereda vägen till ett nationellt kunskapscenter inriktat på krishantering. Skövde har till skillnad från andra redan tre av benen som krävs (räddningsskola, sjukvårdsutbildningar och militära skolor och förband), nu behövs ett fjär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n till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ms0818aa</dc:creator>
  <dc:description>TKG-ktrl, MSMQ4mb, PersReg-Distribution mm b-&gt;ny fplogga c-&gt;nygamla s-rosen</dc:description>
  <cp:keywords>Motion2000 080918 0940 4.95c</cp:keywords>
  <dc:language>en-US</dc:language>
  <cp:lastModifiedBy>dockonvert</cp:lastModifiedBy>
  <cp:lastPrinted>2009-02-18T10:50:00Z</cp:lastPrinted>
  <dcterms:modified xsi:type="dcterms:W3CDTF">2009-04-02T17:20:00Z</dcterms:modified>
  <cp:revision>2</cp:revision>
  <dc:subject>Polishögskolan till Skövde</dc:subject>
  <dc:title>m1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1904171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3DE8AFE-766A-4946-B1C3-3B39D5256B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4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452</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2</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Polishögskolan till Skövde</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n till Sköv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420069</vt:lpwstr>
  </property>
  <property fmtid="{D5CDD505-2E9C-101B-9397-08002B2CF9AE}" pid="50" name="nummer">
    <vt:lpwstr>452</vt:lpwstr>
  </property>
  <property fmtid="{D5CDD505-2E9C-101B-9397-08002B2CF9AE}" pid="51" name="partibeteckning">
    <vt:lpwstr>m</vt:lpwstr>
  </property>
  <property fmtid="{D5CDD505-2E9C-101B-9397-08002B2CF9AE}" pid="52" name="skuggnummer">
    <vt:lpwstr>3294</vt:lpwstr>
  </property>
  <property fmtid="{D5CDD505-2E9C-101B-9397-08002B2CF9AE}" pid="53" name="urixGuid">
    <vt:lpwstr>{34161FA3-AE4D-4DD9-A8E2-8DEE1E297232}</vt:lpwstr>
  </property>
  <property fmtid="{D5CDD505-2E9C-101B-9397-08002B2CF9AE}" pid="54" name="urixOrigin">
    <vt:lpwstr>090402 19:13:01.76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