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rige likt exempelvis Storbritannien bör lagstifta mot den typ av tvångsbeskattning som drabbar exileritrea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uppgift föreskriver eritreansk lag att alla eritreaner i utlandet måste betala två procent av sin inkomst till Eritrea. Även svenska medborgare beskattas.</w:t>
      </w:r>
    </w:p>
    <w:p>
      <w:pPr>
        <w:pStyle w:val="Normaltindrag"/>
        <w:rPr/>
      </w:pPr>
      <w:r>
        <w:rPr/>
        <w:t>Exileritreaner på besök i hemlandet, som inte betalat skatten, har fängslats eller kvarhållits i Eritrea för att de misstänks tillhöra oppositionen, enligt en rapport från människorättsorganisationen Amnesty. En annan effekt för dem som inte betalar kan vara att de nekas inresevisum till Eritrea.</w:t>
      </w:r>
    </w:p>
    <w:p>
      <w:pPr>
        <w:pStyle w:val="Normaltindrag"/>
        <w:rPr/>
      </w:pPr>
      <w:r>
        <w:rPr/>
        <w:t>I andra länder dit eritreaner har flyttat ska det vara lättare än i Sverige att komma undan med en symbolisk skattesumma.</w:t>
      </w:r>
    </w:p>
    <w:p>
      <w:pPr>
        <w:pStyle w:val="Normaltindrag"/>
        <w:rPr/>
      </w:pPr>
      <w:r>
        <w:rPr/>
        <w:t>Det kanske inte finns folkrättsliga hinder mot detta men att ett födelseland avtvingar svenska medborgare skatt, under hot om olika typer av repressalier, kan inte stå i överensstämmelse med en global, demokratisk världsordning. Det hela strider mot rättsstatliga principer.</w:t>
      </w:r>
    </w:p>
    <w:p>
      <w:pPr>
        <w:pStyle w:val="Normaltindrag"/>
        <w:rPr/>
      </w:pPr>
      <w:r>
        <w:rPr/>
        <w:t>Märk väl att det handlar om inkomster som inte förvärvats i födelselandet. Normalt ska det finnas skatteavtal som reglerar detta, och om det finns en skattetvist så regleras sådana inte genom den typen av åtgärder Eritrea uppges tillämpa.</w:t>
      </w:r>
    </w:p>
    <w:p>
      <w:pPr>
        <w:pStyle w:val="Normaltindrag"/>
        <w:rPr/>
      </w:pPr>
      <w:r>
        <w:rPr/>
        <w:t>Frågan om Eritreas tvångsbeskattning måste utredas och den eritreanska staten måste återbetala de illegitima skatter som indrivits under hot. Ansvariga för tvångsbeskattningen måste föras inför domstol. I exempelvis Storbritannien har lagstiftningsinstrumentet använts för att få den eritreanska staten att upphöra med tvångsbeskattning av eritreaner i utlan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rhe Hamednac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05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rhe Hamednaca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agstiftning mot den eritreanska statens tvångsbeskat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10:00Z</dcterms:created>
  <dc:creator>pn0919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0-30T10:59:00Z</cp:lastPrinted>
  <dcterms:modified xsi:type="dcterms:W3CDTF">2011-10-30T10:10:00Z</dcterms:modified>
  <cp:revision>2</cp:revision>
  <dc:subject>Lagstiftning mot den eritreanska statens tvångsbeskattning</dc:subject>
  <dc:title>S21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070959201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DA6D370-D77F-4231-9ED8-0B32F9703CD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210510069</vt:lpwstr>
  </property>
  <property fmtid="{D5CDD505-2E9C-101B-9397-08002B2CF9AE}" pid="15" name="MotionarLista">
    <vt:lpwstr>Hamednaca, Arh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rhe Hamednaca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rhe Hamednaca (S)</vt:lpwstr>
  </property>
  <property fmtid="{D5CDD505-2E9C-101B-9397-08002B2CF9AE}" pid="24" name="Motionsnummer">
    <vt:lpwstr>Sk207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1051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Lagstiftning mot den eritreanska statens tvångsbeskat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agstiftning mot den eritreanska statens tvångsbeskat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26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210510069</vt:lpwstr>
  </property>
  <property fmtid="{D5CDD505-2E9C-101B-9397-08002B2CF9AE}" pid="50" name="nummer">
    <vt:lpwstr>207</vt:lpwstr>
  </property>
  <property fmtid="{D5CDD505-2E9C-101B-9397-08002B2CF9AE}" pid="51" name="partibeteckning">
    <vt:lpwstr>S</vt:lpwstr>
  </property>
  <property fmtid="{D5CDD505-2E9C-101B-9397-08002B2CF9AE}" pid="52" name="skuggnummer">
    <vt:lpwstr>82</vt:lpwstr>
  </property>
  <property fmtid="{D5CDD505-2E9C-101B-9397-08002B2CF9AE}" pid="53" name="urixGuid">
    <vt:lpwstr>{3FF40805-A38C-458D-9AC1-34F445BD5976}</vt:lpwstr>
  </property>
  <property fmtid="{D5CDD505-2E9C-101B-9397-08002B2CF9AE}" pid="54" name="urixOrigin">
    <vt:lpwstr>111030 11:00:07.676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533_2011-09-2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