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beslutar om ändring av grundlagen så att endast personer som har innehaft enbart svenskt medborgarskap under minst fyra år kan utses till statsrå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Den 1 juli 2001 fick Sverige en ny medborgarskapslag som innebär att dubbelt medborgarskap tillåts. I praktiken innebär det att det inte är något problem att ha tredubbla medborgarskap eller ännu fler medborgarskap. </w:t>
      </w:r>
    </w:p>
    <w:p>
      <w:pPr>
        <w:pStyle w:val="Normaltindrag"/>
        <w:rPr/>
      </w:pPr>
      <w:r>
        <w:rPr/>
        <w:t>Vi anser att grundlagen bör ändras så att endast personer med enbart svenskt medborgarskap under minst fyra år kan utses till statsråd i den svenska regerin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horalf Alf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nt Ekeroth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9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ralf Alfsson och Kent Ekeroth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dborgarskapskrav för statsrå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tf1013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29T10:31:00Z</cp:lastPrinted>
  <dcterms:modified xsi:type="dcterms:W3CDTF">2011-12-29T09:40:00Z</dcterms:modified>
  <cp:revision>2</cp:revision>
  <dc:subject>Medborgarskapskrav för statsråd</dc:subject>
  <dc:title>SD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61455601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C483962-0DF3-4C9D-8A22-6252BD44656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0990069</vt:lpwstr>
  </property>
  <property fmtid="{D5CDD505-2E9C-101B-9397-08002B2CF9AE}" pid="15" name="MotionarLista">
    <vt:lpwstr>Alfsson, Thoralf (SD)\Ekeroth, Kent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ralf Alfsson (SD), Kent Ekeroth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ralf Alfsson och Kent Ekeroth (SD)</vt:lpwstr>
  </property>
  <property fmtid="{D5CDD505-2E9C-101B-9397-08002B2CF9AE}" pid="24" name="Motionsnummer">
    <vt:lpwstr>K375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99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Medborgarskapskrav för statsrå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/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edborgarskapskrav för statsrå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0990069</vt:lpwstr>
  </property>
  <property fmtid="{D5CDD505-2E9C-101B-9397-08002B2CF9AE}" pid="50" name="nummer">
    <vt:lpwstr>375</vt:lpwstr>
  </property>
  <property fmtid="{D5CDD505-2E9C-101B-9397-08002B2CF9AE}" pid="51" name="partibeteckning">
    <vt:lpwstr>SD</vt:lpwstr>
  </property>
  <property fmtid="{D5CDD505-2E9C-101B-9397-08002B2CF9AE}" pid="52" name="skuggnummer">
    <vt:lpwstr>2852</vt:lpwstr>
  </property>
  <property fmtid="{D5CDD505-2E9C-101B-9397-08002B2CF9AE}" pid="53" name="urixGuid">
    <vt:lpwstr>{7FA1EBA4-5B69-4B06-B8A3-F6DB9B9B24B8}</vt:lpwstr>
  </property>
  <property fmtid="{D5CDD505-2E9C-101B-9397-08002B2CF9AE}" pid="54" name="urixOrigin">
    <vt:lpwstr>111229 10:31:20.946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13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