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narast vidta åtgärder som leder till att sjukförsäkringen återigen kan ge människor den trygghet som ursprungligen var dess syfte.</w:t>
      </w:r>
      <w:r>
        <w:rPr>
          <w:vanish/>
          <w:highlight w:val="yellow"/>
        </w:rPr>
        <w:t>&gt;&gt;</w:t>
      </w:r>
    </w:p>
    <w:p>
      <w:pPr>
        <w:pStyle w:val="Heading1"/>
        <w:rPr/>
      </w:pPr>
      <w:r>
        <w:rPr/>
        <w:t>Motivering</w:t>
      </w:r>
    </w:p>
    <w:p>
      <w:pPr>
        <w:pStyle w:val="Normal"/>
        <w:rPr/>
      </w:pPr>
      <w:r>
        <w:rPr/>
        <w:t>Sjukförsäkringens värde ligger i att skapa trygghet. Den som drabbas av ohälsa och nedsatt arbetsförmåga ska genom försäkringen få ekonomisk trygghet, men också en garanti om stöd och hjälp för att komma tillbaka till arbete. Att den som kommer i behov av sjukförsäkringen får en rättssäker behandling är centralt för att trygghet ska skapas. Men värdet av varje försäkring ligger inte minst i att skapa trygghet genom vetenskapen om att den finns med dessa egenskaper och att den träder in för den som kommer i behov av den. Försäkringen har de senaste åren genomgått flera förändringar/försämringar såsom försämrade villkor, införande av rehabiliteringskedjan med utsorteringsmekanismer samt tidsgräns för sjukpenning som ställer stora grupper i utanförskap. Landsorganisationen, LO har sammanställt en rapport över hur människor upplever nuvarande sjukförsäkring ur olika aspekter. Rapportens resultat bygger på en enkät som genomfördes av undersökningsföretaget Novus Opinion mellan 14 och 28 april 2009. Enkäten riktades till ett slumpmässigt urval om 1 000 personer, representativa för den svenska befolkningen i åldern 18 till 74 år. Resultaten ligger inom en 95-procentig felmarginal, det vill säga att det med minst 95 procents sannolikhet är resultat som kan appliceras på den population som undersökts, i detta fall allmänheten i Sverige.</w:t>
      </w:r>
    </w:p>
    <w:p>
      <w:pPr>
        <w:pStyle w:val="Normaltindrag"/>
        <w:rPr/>
      </w:pPr>
      <w:r>
        <w:rPr/>
        <w:t>Rapporten visar bland annat:</w:t>
      </w:r>
    </w:p>
    <w:p>
      <w:pPr>
        <w:pStyle w:val="PunktlistaBomb"/>
        <w:numPr>
          <w:ilvl w:val="0"/>
          <w:numId w:val="2"/>
        </w:numPr>
        <w:rPr/>
      </w:pPr>
      <w:r>
        <w:rPr/>
        <w:t>att 30 % 1997, 21 % 2002 och 36 % 2009 bedömer att sannolikheten är mycket stor eller ganska stor att de inte klarar en månads sjukskrivning utan allvarliga ekonomiska konsekvenser,</w:t>
      </w:r>
    </w:p>
    <w:p>
      <w:pPr>
        <w:pStyle w:val="PunktlistaBomb"/>
        <w:numPr>
          <w:ilvl w:val="0"/>
          <w:numId w:val="2"/>
        </w:numPr>
        <w:spacing w:before="0" w:after="0"/>
        <w:rPr/>
      </w:pPr>
      <w:r>
        <w:rPr/>
        <w:t>att knappt 50 % av dem som tidigare varit sjukskrivna anser att de med mycket stor eller ganska stor sannolikhet inte klarar en månads sjukskrivning utan allvarliga ekonomiska konsekvenser. Motsvarande andel för dem som tidigare inte varit sjukskrivna är knappt 35 %,</w:t>
      </w:r>
    </w:p>
    <w:p>
      <w:pPr>
        <w:pStyle w:val="PunktlistaBomb"/>
        <w:numPr>
          <w:ilvl w:val="0"/>
          <w:numId w:val="2"/>
        </w:numPr>
        <w:spacing w:before="0" w:after="0"/>
        <w:rPr/>
      </w:pPr>
      <w:r>
        <w:rPr/>
        <w:t>att 60 % känner sig tveksamma eller att den allmänna sjukförsäkringen inte kommer att ge trygghet att klara sig ekonomiskt vid långtidssjukskrivning,</w:t>
      </w:r>
    </w:p>
    <w:p>
      <w:pPr>
        <w:pStyle w:val="PunktlistaBomb"/>
        <w:numPr>
          <w:ilvl w:val="0"/>
          <w:numId w:val="2"/>
        </w:numPr>
        <w:spacing w:before="0" w:after="0"/>
        <w:rPr/>
      </w:pPr>
      <w:r>
        <w:rPr/>
        <w:t>att nästan 50 % känner sig tveksamma eller att man inte alls kommer att få stöd och hjälp för att komma tillbaka till arbete vid längre sjukskrivning,</w:t>
      </w:r>
    </w:p>
    <w:p>
      <w:pPr>
        <w:pStyle w:val="PunktlistaBomb"/>
        <w:numPr>
          <w:ilvl w:val="0"/>
          <w:numId w:val="2"/>
        </w:numPr>
        <w:spacing w:before="0" w:after="0"/>
        <w:rPr/>
      </w:pPr>
      <w:r>
        <w:rPr/>
        <w:t>att mer än 50 % av kvinnorna känner sig tveksamma eller helt saknar tilltro till att Försäkringskassan ger en rättssäker behandling vid sjukskrivning,</w:t>
      </w:r>
    </w:p>
    <w:p>
      <w:pPr>
        <w:pStyle w:val="PunktlistaBomb"/>
        <w:numPr>
          <w:ilvl w:val="0"/>
          <w:numId w:val="2"/>
        </w:numPr>
        <w:spacing w:before="0" w:after="0"/>
        <w:rPr/>
      </w:pPr>
      <w:r>
        <w:rPr/>
        <w:t>att mer än 70 % anser det fel att sjukpenningen kan sänkas till 75 % efter 365 dagars sjukskrivning.</w:t>
      </w:r>
    </w:p>
    <w:p>
      <w:pPr>
        <w:pStyle w:val="Normal"/>
        <w:rPr/>
      </w:pPr>
      <w:r>
        <w:rPr/>
        <w:t>Detta ger en bild av hur människor i vårt samhälle upplever dagens sjukförsäkring, en försäkring som skall vara till för just dem. Uppenbart skapar inte dagens försäkring den trygghet som rimligen måste kunna ställas i ett modernt välfärdssamhälle.</w:t>
      </w:r>
    </w:p>
    <w:p>
      <w:pPr>
        <w:pStyle w:val="Normaltindrag"/>
        <w:rPr/>
      </w:pPr>
      <w:r>
        <w:rPr/>
        <w:t>Mot denna bakgrund är det motiverat med insatser och åtgärder för att återställa det förtroende som gått förlorat för den allmänna sjuk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7</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en allmänna sjukförsäkr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0:00Z</dcterms:created>
  <dc:creator>Lena Palmgren</dc:creator>
  <dc:description>Nya formatmallshantering för förslag+urix bakåtkomp+könamn</dc:description>
  <cp:keywords>Motion2000 090923 1100 5.12</cp:keywords>
  <dc:language>en-US</dc:language>
  <cp:lastModifiedBy>dockonvert</cp:lastModifiedBy>
  <cp:lastPrinted>2010-01-20T10:17:00Z</cp:lastPrinted>
  <dcterms:modified xsi:type="dcterms:W3CDTF">2010-01-20T09:20:00Z</dcterms:modified>
  <cp:revision>2</cp:revision>
  <dc:subject>Den allmänna sjukförsäkringen </dc:subject>
  <dc:title>s38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41987040*</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04E75463-ABB6-422D-840D-9FD0EC8311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460069</vt:lpwstr>
  </property>
  <property fmtid="{D5CDD505-2E9C-101B-9397-08002B2CF9AE}" pid="15" name="MotionarLista">
    <vt:lpwstr>Gustafsson, Billy (s)\Nilsson, Pia (s)\Olovsson, Fredrik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Pia Nilsson (s), Fredrik Olovsson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Sf3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n allmänna sjukförsäkringen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n allmänna sjukförsäkringe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46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843</vt:lpwstr>
  </property>
  <property fmtid="{D5CDD505-2E9C-101B-9397-08002B2CF9AE}" pid="53" name="urixGuid">
    <vt:lpwstr>{AE414C28-2786-42CC-B7CA-58D92BC653DD}</vt:lpwstr>
  </property>
  <property fmtid="{D5CDD505-2E9C-101B-9397-08002B2CF9AE}" pid="54" name="urixOrigin">
    <vt:lpwstr>100120 10:17:50.012</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