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judnivån i förskolan.</w:t>
      </w:r>
      <w:r>
        <w:rPr>
          <w:vanish/>
          <w:highlight w:val="yellow"/>
        </w:rPr>
        <w:t>&gt;&gt;</w:t>
      </w:r>
    </w:p>
    <w:p>
      <w:pPr>
        <w:pStyle w:val="Heading1"/>
        <w:rPr/>
      </w:pPr>
      <w:r>
        <w:rPr/>
        <w:t>Motivering</w:t>
      </w:r>
    </w:p>
    <w:p>
      <w:pPr>
        <w:pStyle w:val="Normal"/>
        <w:rPr/>
      </w:pPr>
      <w:r>
        <w:rPr/>
        <w:t>Förskolan är på många sätt vår första arbetsplats. Det är där vi som barn för första gången tillbringar ”arbetsdagar” och där vi lär oss att umgås med andra. Då förskolor också är en plats för lek och umgänge så kan ljudnivån bli mycket hög.</w:t>
      </w:r>
    </w:p>
    <w:p>
      <w:pPr>
        <w:pStyle w:val="Normaltindrag"/>
        <w:rPr/>
      </w:pPr>
      <w:r>
        <w:rPr/>
        <w:t>På arbetsplatser idag finns klara regler om buller som arbetsmiljöfara och vilka decibelnivåer som inte får överskridas. Samma arbetsmiljöregler gäller även på förskolan. Ljudnivån i förskolans lokaler är många gånger väldigt hög och kan nå upp till 80 decibel eller mer. Det säger sig självt att det inte är nyttigt att under långa dagar utsättas för dessa ljudnivåer. Forskning har visat att både ljud som hörs och lågfrekventa ljud påverkar hela kroppen och stör elevernas koncentration och inlärningsförmåga.</w:t>
      </w:r>
    </w:p>
    <w:p>
      <w:pPr>
        <w:pStyle w:val="Normaltindrag"/>
        <w:rPr/>
      </w:pPr>
      <w:r>
        <w:rPr/>
        <w:t>Många av problemen med buller och hög ljudnivå kan elimineras byggnadstekniskt med ljuddämpande väggar eller tak. Vid framtida byggnation av förskolor bör detta perspektiv beaktas. Barn i Sveriges förskolor måste garanteras att inte behöva utsättas för skadliga ljudniv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05</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dnivån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0:00Z</dcterms:created>
  <dc:creator>jm0618aa</dc:creator>
  <dc:description>Versal/gemen i partibeteckning. Gemen i tryck för 0910, versal för 1011 och nyare, div tryckeriönskemål</dc:description>
  <cp:keywords>Motion2000 110831 1008 v5.35</cp:keywords>
  <dc:language>en-US</dc:language>
  <cp:lastModifiedBy>dockonvert</cp:lastModifiedBy>
  <cp:lastPrinted>2011-11-05T11:52:00Z</cp:lastPrinted>
  <dcterms:modified xsi:type="dcterms:W3CDTF">2011-11-05T11:00:00Z</dcterms:modified>
  <cp:revision>2</cp:revision>
  <dc:subject>Ljudnivån i förskolan</dc:subject>
  <dc:title>S19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78892305*</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DD863B79-BABA-429A-861A-87264C7BFB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35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C20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judnivån i förskol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judnivån i för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35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38</vt:lpwstr>
  </property>
  <property fmtid="{D5CDD505-2E9C-101B-9397-08002B2CF9AE}" pid="53" name="urixGuid">
    <vt:lpwstr>{5E516E4E-3571-4C53-9BA0-D0DFA03DC2F4}</vt:lpwstr>
  </property>
  <property fmtid="{D5CDD505-2E9C-101B-9397-08002B2CF9AE}" pid="54" name="urixOrigin">
    <vt:lpwstr>111105 11:53:04.27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