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kten av en justering av totalvikten ett ekipage får ha när man framför det med B-körkort.</w:t>
      </w:r>
      <w:r>
        <w:rPr>
          <w:vanish/>
          <w:highlight w:val="yellow"/>
        </w:rPr>
        <w:t>&gt;&gt;</w:t>
      </w:r>
    </w:p>
    <w:p>
      <w:pPr>
        <w:pStyle w:val="Heading1"/>
        <w:rPr/>
      </w:pPr>
      <w:r>
        <w:rPr/>
        <w:t>Motivering</w:t>
      </w:r>
    </w:p>
    <w:p>
      <w:pPr>
        <w:pStyle w:val="Normal"/>
        <w:rPr/>
      </w:pPr>
      <w:r>
        <w:rPr/>
        <w:t>Den viktbegränsningsindelning vad gäller vilken körkortsbeteckning man behöver för att köra ett tungt släp gjordes för ett antal år sedan. Det är nu hög tid att justera dessa begränsningar. Många nya bilar har idag en totalvikt på ca 2,5 ton och dagens husvagnar väger oftast över 1 ton. Detta medför att man inte kan köra dessa ekipage lagligt med B-körkort. Samma problem uppstår också när det handlar om en rad större och tyngre släpvagnar med överbyggnad.</w:t>
      </w:r>
    </w:p>
    <w:p>
      <w:pPr>
        <w:pStyle w:val="Normaltindrag"/>
        <w:rPr/>
      </w:pPr>
      <w:r>
        <w:rPr/>
        <w:t>Det viktiga är att man hittar fram till en ny viktbegränsningsindelning så att det bättre motsvarar dagens och framtidens trafiksäkra fordonspark. Regeln bör dock även fortsättningsvis vara att släpfordonets totalvikt inte får överstiga dragbilens tjänstevikt. Men det är viktigt att både bilens och släpfordonets totalvikt hö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4</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1: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11:14:00Z</cp:lastPrinted>
  <dcterms:modified xsi:type="dcterms:W3CDTF">2007-02-27T13:51:00Z</dcterms:modified>
  <cp:revision>2</cp:revision>
  <dc:subject>Körkort</dc:subject>
  <dc:title>s65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7194840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0CFF416B-31CB-4B85-A4F0-F07783134F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20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T24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20</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Körkort</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örkor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5020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368</vt:lpwstr>
  </property>
  <property fmtid="{D5CDD505-2E9C-101B-9397-08002B2CF9AE}" pid="53" name="urixGuid">
    <vt:lpwstr>{D9BC21B1-7ED3-4DC5-9990-131883B1E742}</vt:lpwstr>
  </property>
  <property fmtid="{D5CDD505-2E9C-101B-9397-08002B2CF9AE}" pid="54" name="urixOrigin">
    <vt:lpwstr>070215 16:31:11.366</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