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rta-eget-bidrag.</w:t>
      </w:r>
      <w:r>
        <w:rPr>
          <w:vanish/>
          <w:highlight w:val="yellow"/>
        </w:rPr>
        <w:t>&gt;&gt;</w:t>
      </w:r>
    </w:p>
    <w:p>
      <w:pPr>
        <w:pStyle w:val="Heading1"/>
        <w:rPr/>
      </w:pPr>
      <w:r>
        <w:rPr/>
        <w:t>Motivering</w:t>
      </w:r>
    </w:p>
    <w:p>
      <w:pPr>
        <w:pStyle w:val="Normal"/>
        <w:rPr/>
      </w:pPr>
      <w:r>
        <w:rPr/>
        <w:t>Starta-eget-bidrag är ett stöd som ges till arbetslösa som inte kan få ett arbete och som bedöms ha förutsättningar för att starta ett eget företag. Att uppmuntra till företagande är viktigt för både välstånd och välfärd, varför alla satsningar på entreprenörskap och företagande är välkomna.</w:t>
      </w:r>
    </w:p>
    <w:p>
      <w:pPr>
        <w:pStyle w:val="Normaltindrag"/>
        <w:rPr/>
      </w:pPr>
      <w:r>
        <w:rPr/>
        <w:t>När det specifikt gäller starta-eget-bidrag kan emellertid konstateras att målgruppen är begränsad. Unga med funktionshinder som medför nedsatt arbetsförmåga kan ta del av bidraget innan de har fyllt 25 år, men inte därefter. Stödet kan ges till personer som är bosatta inom ett stödområde även om de inte är arbetslösa, eller till individer som fyllt 20 år, om de uppfyller villkoren för att få särskilt anställningsstöd i form av instegsjobb enligt förordningen (1997:1275) om anställningsstöd.</w:t>
      </w:r>
    </w:p>
    <w:p>
      <w:pPr>
        <w:pStyle w:val="Normaltindrag"/>
        <w:rPr/>
      </w:pPr>
      <w:r>
        <w:rPr/>
        <w:t>Sammantaget är alltså reglerna, begränsningarna och villkoren allt annat än självklara. Stödet får endast lämnas till den som är arbetslös eller riskerar att bli arbetslös och är arbetssökande på Arbetsförmedlingen från den dag han eller hon fyller 25 år. Därtill lämnas stödet endast till den som bedöms ha goda förutsättningar att driva företag och vars verksamhet bedöms få en tillfredsställande lönsamhet och ge varaktig sysselsättning.</w:t>
      </w:r>
    </w:p>
    <w:p>
      <w:pPr>
        <w:pStyle w:val="Normaltindrag"/>
        <w:rPr/>
      </w:pPr>
      <w:r>
        <w:rPr/>
        <w:t>Att uppmuntra entreprenörskap och småföretagande är viktigt, både som självändamål och som ett sätt att minska arbetslösheten. Däremot kan det ifrågasättas om dagens ordning där stödet begränsas till att enbart gälla personer som är arbetslösa eller riskerar att bli arbetslösa är rimlig. Mot den bakgrunden bör regeringen överväga hur stödet för att starta eget företag kan förändras. Det skulle kunna ske antingen genom att fler blev berättigade till stödet eller genom att det nuvarande starta-eget-bidraget avskaffades till förmån för stöd i andra 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3</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rta-eget-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40:00Z</dcterms:created>
  <dc:creator>ml0222aa</dc:creator>
  <dc:description>Nya formatmallshantering för förslag+urix bakåtkomp+könamn</dc:description>
  <cp:keywords>Motion2000 090923 1100 5.12</cp:keywords>
  <dc:language>en-US</dc:language>
  <cp:lastModifiedBy>dockonvert</cp:lastModifiedBy>
  <cp:lastPrinted>2009-11-21T12:37:00Z</cp:lastPrinted>
  <dcterms:modified xsi:type="dcterms:W3CDTF">2009-11-21T11:40:00Z</dcterms:modified>
  <cp:revision>2</cp:revision>
  <dc:subject>Starta-eget-bidrag</dc:subject>
  <dc:title>m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33429918*</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A0F1E9C8-0032-4EDA-9465-D8072F8890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2005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A303</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5</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Starta-eget-bidra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rta-eget-bi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2005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2066</vt:lpwstr>
  </property>
  <property fmtid="{D5CDD505-2E9C-101B-9397-08002B2CF9AE}" pid="53" name="urixGuid">
    <vt:lpwstr>{966565C5-988B-438E-B1D0-D425E5D7BA82}</vt:lpwstr>
  </property>
  <property fmtid="{D5CDD505-2E9C-101B-9397-08002B2CF9AE}" pid="54" name="urixOrigin">
    <vt:lpwstr>091121 12:37:52.50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