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iksdagsstyrelsen tar initiativ till sådant flaggarrangemang i plenisalen att den svenska flaggan placeras i anslutning till talarstolen.</w:t>
      </w:r>
    </w:p>
    <w:p>
      <w:pPr>
        <w:pStyle w:val="Heading1"/>
        <w:rPr/>
      </w:pPr>
      <w:r>
        <w:rPr/>
        <w:t>Motivering</w:t>
      </w:r>
    </w:p>
    <w:p>
      <w:pPr>
        <w:pStyle w:val="Normal"/>
        <w:rPr/>
      </w:pPr>
      <w:r>
        <w:rPr/>
        <w:t xml:space="preserve">Kammarens talarstol är ett ofta förekommande inslag i medierna då debatter och viktiga samhällsfrågor från Sveriges riksdag skall refereras. I många länders parlament finns nationens flagga nära talarstolen. Sveriges riksdag har numera en svensk flagga placerad i ett hörn. Det vore en fördel om man varje gång ett inslag från kammarens talarstol visades direkt kunde se den svenska flaggan. </w:t>
      </w:r>
    </w:p>
    <w:p>
      <w:pPr>
        <w:pStyle w:val="Normaltindrag"/>
        <w:rPr/>
      </w:pPr>
      <w:r>
        <w:rPr/>
        <w:t>Sommaren 2006 skall kammaren i Sveriges riksdag byggas om. Den skall bli mer anpassad till nya debattformer. Samtidigt skall handikappanpassning och brandsäkerhetsåtgärder vidtas. Då finns det ett unikt tillfälle att placera en svensk flagga närheten av kammarens talarstol. Detta kan ske på många olika sätt, t.ex. ett ställ med en flagga bredvid talarstolen eller en flagga på väggen bakom talarstolen. Jag har motionerat i denna fråga några gånger tidigare, men ser nu att det rätta tillfället finns för att förverkliga förslaget. Vem som skall se till att detta blir verklighet har jag inga synpunkter på, bara tillfället, när det nu ges,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flagga vid riksdagens talarsto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4:00Z</dcterms:created>
  <dc:creator>Siv Lindgren</dc:creator>
  <dc:description/>
  <cp:keywords>Motion2000 050916 1600 v4.16</cp:keywords>
  <dc:language>en-US</dc:language>
  <cp:lastModifiedBy>ba1223aa</cp:lastModifiedBy>
  <cp:lastPrinted>2005-10-14T09:35:00Z</cp:lastPrinted>
  <dcterms:modified xsi:type="dcterms:W3CDTF">2006-01-13T12:49:00Z</dcterms:modified>
  <cp:revision>6</cp:revision>
  <dc:subject>Svensk flagga vid riksdagens talarstol</dc:subject>
  <dc:title>K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2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26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2</vt:lpwstr>
  </property>
  <property fmtid="{D5CDD505-2E9C-101B-9397-08002B2CF9AE}" pid="27" name="ReservUID">
    <vt:lpwstr>birgitta lundblad</vt:lpwstr>
  </property>
  <property fmtid="{D5CDD505-2E9C-101B-9397-08002B2CF9AE}" pid="28" name="RubrikSvar">
    <vt:lpwstr>Svensk flagga vid riksdagens talarstol</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flagga vid riksdagens talarst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820069</vt:lpwstr>
  </property>
  <property fmtid="{D5CDD505-2E9C-101B-9397-08002B2CF9AE}" pid="47" name="nummer">
    <vt:lpwstr>262</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